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智慧健康养老应用试点示范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（示范基地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位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盖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荐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位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盖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spacing w:lineRule="auto" w:line="360" w:before="0" w:after="93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93"/>
        <w:ind w:firstLine="803"/>
        <w:jc w:val="center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写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．严格按照申报书提供的提纲进行编制，不得随意更改写作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．申报书打印要求：正反面打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/>
        <w:t>一、申报基地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5"/>
        <w:gridCol w:w="416"/>
        <w:gridCol w:w="1984"/>
        <w:gridCol w:w="1428"/>
        <w:gridCol w:w="813"/>
        <w:gridCol w:w="1822"/>
      </w:tblGrid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情况</w:t>
            </w:r>
          </w:p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总人口数量（万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健康养老产业规模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套政策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政资金投入（万元）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健康养老企业聚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智慧健康养老企业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健康养老服务覆盖人口（万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或申报的示范街道（乡镇）数量</w:t>
            </w:r>
          </w:p>
        </w:tc>
      </w:tr>
      <w:tr>
        <w:trPr>
          <w:trHeight w:val="5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简介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重点突出基地在智慧健康养老领域的发展现状、特色、优势等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区资质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国家级医养结合试点单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76"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48" w:after="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标</w:t>
      </w: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部分，提供相关证明材料。</w:t>
      </w:r>
      <w:r>
        <w:br w:type="page"/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基地创建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地简介和方案概述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基地简介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创建方案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基础设施建设、资源配置、发展规划等方面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已有基础情况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产业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业链、基地企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配套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资金支持，智慧健康养老服务的基地标准、地方标准或团体标准，基地管理和服务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本地区落地应用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主要业绩等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创新性分析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产业发展特色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模式创新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创建目标和发展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目标产业规模、服务规模、社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经济效益、投入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运营思路等方面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创建目标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发展思路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具体创建内容和进度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政策支持、稳定充足的资金投入、多部门配合、健康养老资源整合等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可推广性分析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示范意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推广价值分析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推广可行性等分析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证明材料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已有的智慧健康养老相关产业规模、服务规模证明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相关政策配套和资金支持证明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建设或申报的示范街道（乡镇）数量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已有的智慧健康养老相关产品</w:t>
      </w:r>
      <w:r>
        <w:rPr>
          <w:rFonts w:eastAsia="楷体" w:cs="楷体" w:ascii="楷体" w:hAnsi="楷体"/>
          <w:b/>
          <w:sz w:val="32"/>
          <w:szCs w:val="32"/>
        </w:rPr>
        <w:t>/</w:t>
      </w:r>
      <w:r>
        <w:rPr>
          <w:rFonts w:ascii="楷体" w:hAnsi="楷体" w:cs="楷体" w:eastAsia="楷体"/>
          <w:b/>
          <w:sz w:val="32"/>
          <w:szCs w:val="32"/>
        </w:rPr>
        <w:t>服务的基地、地方或团体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所在地区资质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家和社区养老服务改革试点、国家级医养结合试点单位证明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所获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5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1:00Z</dcterms:created>
  <dc:creator>GXJ</dc:creator>
  <dc:description/>
  <cp:keywords/>
  <dc:language>en-US</dc:language>
  <cp:lastModifiedBy>pc</cp:lastModifiedBy>
  <cp:lastPrinted>2019-03-11T08:46:00Z</cp:lastPrinted>
  <dcterms:modified xsi:type="dcterms:W3CDTF">2019-07-24T08:34:00Z</dcterms:modified>
  <cp:revision>3</cp:revision>
  <dc:subject/>
  <dc:title/>
</cp:coreProperties>
</file>