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spacing w:lineRule="exact" w:line="520" w:before="312" w:after="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焦作市工业和信息化诚信示范企业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申报表</w:t>
      </w:r>
    </w:p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楷体_GB2312;楷体"/>
          <w:spacing w:val="-2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pacing w:val="-20"/>
          <w:sz w:val="32"/>
          <w:szCs w:val="32"/>
        </w:rPr>
      </w:r>
    </w:p>
    <w:p>
      <w:pPr>
        <w:pStyle w:val="Normal"/>
        <w:widowControl/>
        <w:spacing w:lineRule="exact" w:line="52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单位（盖章）：           申报日期： 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54"/>
        <w:gridCol w:w="2178"/>
        <w:gridCol w:w="1119"/>
        <w:gridCol w:w="1080"/>
        <w:gridCol w:w="2027"/>
      </w:tblGrid>
      <w:tr>
        <w:trPr>
          <w:trHeight w:val="64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表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营范围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信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附材料）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（市）区    主管部门    推荐意见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3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3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4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认定核准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3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;楷体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楷体_GB2312;楷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50:00Z</dcterms:created>
  <dc:creator>孙泽楠</dc:creator>
  <dc:description/>
  <cp:keywords/>
  <dc:language>en-US</dc:language>
  <cp:lastModifiedBy>pc</cp:lastModifiedBy>
  <cp:lastPrinted>2019-07-11T15:26:00Z</cp:lastPrinted>
  <dcterms:modified xsi:type="dcterms:W3CDTF">2019-07-29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