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13131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13131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131313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13131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31313"/>
          <w:kern w:val="0"/>
          <w:sz w:val="44"/>
          <w:szCs w:val="44"/>
        </w:rPr>
        <w:t>焦作市企业高中级职业经理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13131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31313"/>
          <w:kern w:val="0"/>
          <w:sz w:val="44"/>
          <w:szCs w:val="44"/>
        </w:rPr>
        <w:t>资格认证培训班名额分配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13131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一、县（市）区 （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）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沁阳市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 孟州市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博爱县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武陟县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温县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修武县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 高新区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解放区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山阳区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马村区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  中站区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 xml:space="preserve">人  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13131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二、省部属及市直企业 （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），每个企业</w:t>
      </w:r>
      <w:r>
        <w:rPr>
          <w:rFonts w:eastAsia="仿宋_GB2312" w:cs="宋体;SimSun" w:ascii="仿宋_GB2312" w:hAnsi="仿宋_GB2312"/>
          <w:color w:val="131313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131313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煤集团公司 中铝中州分公司  风神轮胎股份公司  焦作万方股份公司 昊华宇航化工公司、河南中轴集团、金冠嘉华电力公司、河南佰利联化学公司、焦矿机器公司、平原光电公司、焦作制动器股份公司、联盟卫材公司、龙光影视设备公司、群英机械公司、铁路电缆厂、咏春塑胶公司、同兴计时化工公司、鑫诚轻耐公司、和兴化工公司、三家村酿酒公司、天兴塑料建材公司、青岛汉缆集团焦作公司、邦力服装公司、中州胶带股份公司、景安机电公司、焦作供电公司、中燃城市燃气公司、移动公司、联合网通公司、电信公司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它企业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9:00Z</dcterms:created>
  <dc:creator>微软用户</dc:creator>
  <dc:description/>
  <cp:keywords/>
  <dc:language>en-US</dc:language>
  <cp:lastModifiedBy>微软用户</cp:lastModifiedBy>
  <cp:lastPrinted>2010-06-22T10:37:00Z</cp:lastPrinted>
  <dcterms:modified xsi:type="dcterms:W3CDTF">2010-06-22T02:41:00Z</dcterms:modified>
  <cp:revision>7</cp:revision>
  <dc:subject/>
  <dc:title>焦作市职业经理人资格认证培训班</dc:title>
</cp:coreProperties>
</file>