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直参加全国网上百日招聘高校毕业生活动</w:t>
      </w:r>
    </w:p>
    <w:p>
      <w:pPr>
        <w:pStyle w:val="Normal"/>
        <w:spacing w:lineRule="exact" w:line="700"/>
        <w:jc w:val="center"/>
        <w:rPr/>
      </w:pPr>
      <w:r>
        <w:rPr/>
        <w:t>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286"/>
        <w:gridCol w:w="1613"/>
      </w:tblGrid>
      <w:tr>
        <w:trPr>
          <w:trHeight w:val="60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铝业股份有限公司中州分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01339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焦煤集团有限责任公司（参加企业不少于</w:t>
            </w: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  <w:r>
              <w:rPr>
                <w:rFonts w:eastAsia="仿宋_GB2312"/>
                <w:kern w:val="0"/>
                <w:sz w:val="30"/>
                <w:szCs w:val="30"/>
              </w:rPr>
              <w:t>个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润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18033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焦作万方铝业股份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秋宝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261147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风神轮胎股份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韩法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99012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中轴集团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原新来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01689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昊华宇航化工有限责任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刘水利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70013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平原光电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梁尚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09191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焦作供电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邱大庆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392226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河南群英机械制造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906898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焦作制动器股份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赵艳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931234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焦作市同兴计时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聂水利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36191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焦作电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付建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22407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焦作华润热电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拥军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28022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金冠嘉华电力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85006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万方电力有限公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辛刚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99007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铝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王红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501040</w:t>
            </w:r>
          </w:p>
        </w:tc>
      </w:tr>
      <w:tr>
        <w:trPr>
          <w:trHeight w:val="595" w:hRule="exac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焦作铁路电缆工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李智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6322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1:00Z</dcterms:created>
  <dc:creator>微软用户</dc:creator>
  <dc:description/>
  <cp:keywords/>
  <dc:language>en-US</dc:language>
  <cp:lastModifiedBy>微软用户</cp:lastModifiedBy>
  <dcterms:modified xsi:type="dcterms:W3CDTF">2011-02-21T03:04:00Z</dcterms:modified>
  <cp:revision>2</cp:revision>
  <dc:subject/>
  <dc:title>附件2</dc:title>
</cp:coreProperties>
</file>