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焦作信息化简报》联系方式回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568"/>
        <w:gridCol w:w="1047"/>
        <w:gridCol w:w="1046"/>
        <w:gridCol w:w="1047"/>
        <w:gridCol w:w="2446"/>
      </w:tblGrid>
      <w:tr>
        <w:trPr>
          <w:trHeight w:val="68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单位名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负责部门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分管领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职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电话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业务负责人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职务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电话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手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信息报送</w:t>
            </w:r>
          </w:p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人员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职务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电话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传真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电子信箱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通信地址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邮政编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其它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40" w:footer="992" w:bottom="1440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23:00Z</dcterms:created>
  <dc:creator>zjs</dc:creator>
  <dc:description/>
  <cp:keywords/>
  <dc:language>en-US</dc:language>
  <cp:lastModifiedBy>微软用户</cp:lastModifiedBy>
  <cp:lastPrinted>2011-03-01T08:25:00Z</cp:lastPrinted>
  <dcterms:modified xsi:type="dcterms:W3CDTF">2011-03-03T03:48:00Z</dcterms:modified>
  <cp:revision>64</cp:revision>
  <dc:subject/>
  <dc:title>焦作市信息化工作领导小组办公室文件</dc:title>
</cp:coreProperties>
</file>