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20"/>
          <w:kern w:val="0"/>
          <w:sz w:val="44"/>
          <w:szCs w:val="44"/>
        </w:rPr>
        <w:t>多晶硅行业准入申请报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spacing w:val="2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企业名称（加盖公章）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地址及邮编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    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    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 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写申请报告应确保所填资料真实准确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报告需同时提交纸质版和电子版，纸质版需手写部分应用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在申请报告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报告内容不含子公司或控股公司，申请企业如有子公司或控股公司，每个子公司或控股公司均应单独填写申请报告，按属地原则自行报送。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  业  声  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企业自愿申请多晶硅行业准入并遵守《多晶硅行业准入条件》及相关文件的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企业自愿向政府主管部门及其委托检测机构提供真实、有效的多晶硅行业准入信息和资料，并为现场检查工作提供必要的条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200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申请企业法人代表（签名）：          </w:t>
      </w:r>
    </w:p>
    <w:p>
      <w:pPr>
        <w:pStyle w:val="Normal"/>
        <w:widowControl/>
        <w:spacing w:lineRule="auto" w:line="360"/>
        <w:ind w:firstLine="50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申请企业（盖章）：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 xml:space="preserve">一、企业基本情况 </w:t>
      </w:r>
    </w:p>
    <w:tbl>
      <w:tblPr>
        <w:tblW w:w="4900" w:type="pct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40"/>
        <w:gridCol w:w="2312"/>
        <w:gridCol w:w="155"/>
        <w:gridCol w:w="2032"/>
        <w:gridCol w:w="144"/>
        <w:gridCol w:w="2172"/>
      </w:tblGrid>
      <w:tr>
        <w:trPr>
          <w:trHeight w:val="2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6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6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商独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合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形式</w:t>
            </w:r>
          </w:p>
        </w:tc>
        <w:tc>
          <w:tcPr>
            <w:tcW w:w="6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限责任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  股份合作制□  个人独资□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结构（含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股东及股份）</w:t>
            </w:r>
          </w:p>
        </w:tc>
        <w:tc>
          <w:tcPr>
            <w:tcW w:w="6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市公司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市地点及代码</w:t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地址</w:t>
            </w:r>
          </w:p>
        </w:tc>
        <w:tc>
          <w:tcPr>
            <w:tcW w:w="6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日期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金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产业园区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技术人员人数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二、企业资产情况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1"/>
        <w:gridCol w:w="2904"/>
        <w:gridCol w:w="1598"/>
        <w:gridCol w:w="3247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现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原值（万元）：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金（均值）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金及比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产资产贷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金贷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：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销售收入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利润总额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缴税总额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研发投入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当年销售收入比例：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投入研发资产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须附资产负债表、现金流量表。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三、项目建设情况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kern w:val="0"/>
          <w:sz w:val="30"/>
          <w:szCs w:val="30"/>
        </w:rPr>
        <w:t>（一） 已有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894"/>
        <w:gridCol w:w="1417"/>
        <w:gridCol w:w="1559"/>
        <w:gridCol w:w="1418"/>
        <w:gridCol w:w="1326"/>
      </w:tblGrid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产能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 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布局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设备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在线检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（二）改扩建项目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85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本金情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、节能环保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局情况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检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（三）新建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本金情况（比例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投资项目核准目录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、节能环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直拉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区熔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布局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检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对于新建和改扩建项目，经国务院投资主管部门组织论证和核准后填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四、资源回收利用及能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占地情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批准机关及文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使用权证书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原电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直拉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区熔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原尾气回收利用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氯化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氯化氢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氢气：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电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含工序名称及对应电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电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循环利用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此表指标以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实际运行情况为准，电耗等指标请提供平均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还原尾气应注明回收利用方式，如四氯化硅，应予说明多少（数量和比例）是氢化循环生成三氯氢硅，多少是生产白炭黑等其它产品，多少是外运处理，多少水解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综合电耗应包括三氯氢硅合成、精馏、还原、四氯化硅氢化、尾气分离等主要工序电耗。如外购三氯氢硅，请予说明并提供外购数量和自行折算的电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用电情况请说明生产用电及办公用电等单价、数量及总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如企业既有“已有项目”也有“改扩建项目”、“新建项目”，应分别填写该表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五、环境保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影响评价与“三同时”制度的执行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环境影响评价执行情况（说明情况并附批文等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“三同时”验收执行情况（说明情况并附批文等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申报、排污许可证与排污缴费执行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情况并提供证明材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污染物总量排放和总量控制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主要污染物总量减排完成情况（说明情况并提供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主要污染物总量控制执行情况（说明情况并提供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污染物排放稳定达标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各项污染物达标排放情况，并附监测报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固体废物和危险废物安全处置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业固体废物处置情况（说明情况并附相关处置合同等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危险废物安全处置情况（说明情况并附合同、联单等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制度与环境风险预案制定及落实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污染事故及受环保处罚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生产审核实施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害物质污染防治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质量检测管理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独立质检机构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专职质检人员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质检管理制度：是□  否□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是否符合国家标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级多晶硅：  是□  否□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多晶硅：  是□  否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七、安全、卫生和社会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安全、卫生和社会责任情况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及安全防护措施情况、安全生产组织情况、化学品管理情况、职工参与保险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需提供《安全生产许可证》等相关证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八、省级部门意见表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kern w:val="0"/>
          <w:sz w:val="30"/>
          <w:szCs w:val="30"/>
        </w:rPr>
        <w:t>（一）现有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建设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环保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发展改革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left" w:pos="2475" w:leader="none"/>
                <w:tab w:val="left" w:pos="576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工业和信息化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kern w:val="0"/>
          <w:sz w:val="30"/>
          <w:szCs w:val="30"/>
        </w:rPr>
        <w:t>（二）新建和改扩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建设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发展改革部门检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工业和信息化部门检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4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单位公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600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附件：主要生产和检验设备（设施）清单</w:t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主要生产设备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 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    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ind w:left="-187" w:right="-17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主要检验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2"/>
        <w:gridCol w:w="1397"/>
        <w:gridCol w:w="1223"/>
        <w:gridCol w:w="2451"/>
        <w:gridCol w:w="1525"/>
        <w:gridCol w:w="1525"/>
        <w:gridCol w:w="1525"/>
        <w:gridCol w:w="15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量程、精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    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定日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申请报告各页如不够填写，可自行附加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jin</dc:creator>
  <dc:description/>
  <cp:keywords/>
  <dc:language>en-US</dc:language>
  <cp:lastModifiedBy>微软用户</cp:lastModifiedBy>
  <cp:lastPrinted>2011-05-09T08:14:00Z</cp:lastPrinted>
  <dcterms:modified xsi:type="dcterms:W3CDTF">2011-06-20T07:49:00Z</dcterms:modified>
  <cp:revision>5</cp:revision>
  <dc:subject/>
  <dc:title/>
</cp:coreProperties>
</file>