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焦作市</w:t>
      </w:r>
      <w:r>
        <w:rPr/>
        <w:t>2011</w:t>
      </w:r>
      <w:r>
        <w:rPr/>
        <w:t>年度淘汰落后产能目标任务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1"/>
        <w:gridCol w:w="873"/>
        <w:gridCol w:w="1800"/>
        <w:gridCol w:w="3600"/>
        <w:gridCol w:w="1080"/>
      </w:tblGrid>
      <w:tr>
        <w:trPr>
          <w:trHeight w:val="3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业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县市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淘汰设备型号、生产线类型和数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淘汰产能</w:t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县龙飞精密铸件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铁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分电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90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环宇石化装备科技有限公司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×4.5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炼铁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铸造生产线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*5.85*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热处理生产线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电力配件厂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熔炼炉生产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熔炼炉生产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天奇机械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方炼铁炉两台及相关附属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黄炉榨辊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焦炭为燃料的熔炼冲天炉生产线一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（铸）铁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锦红矿山机械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炼铁设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太华建材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2×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磨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丰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管道漂白草浆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陟海兴卫生纸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草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纸机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造纸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陟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江河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吨成套化学制浆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7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武县华丰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造纸设备生产线一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造纸设备生产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站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中站区东王封纸品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二条草浆生产装置，设备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机制浆设备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机制浆设备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机制浆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05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州市众和纸业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草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多缸多网造纸生产线一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造纸生产线一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造纸生产线一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南英博纸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多缸长网草浆造纸机一条，制浆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、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废纸生产线一条、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废纸生产线一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州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州市复兴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草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线一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沁台纸品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多缸长网造纸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7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华红纸业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铸涂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铸涂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柠檬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新兴化工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柠檬酸</w:t>
            </w:r>
            <w:r>
              <w:rPr>
                <w:kern w:val="0"/>
                <w:sz w:val="22"/>
                <w:szCs w:val="22"/>
              </w:rPr>
              <w:t>2.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的发酵罐、真空蒸发器设备</w:t>
            </w: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银城冶金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多金属冶炼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废渣、废料中提取贵金属工艺生产线一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频炉两台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射炉一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3</w:t>
            </w:r>
          </w:p>
        </w:tc>
      </w:tr>
      <w:tr>
        <w:trPr>
          <w:trHeight w:val="17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金地铜材应用有限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铜冶炼：</w:t>
            </w:r>
            <w:r>
              <w:rPr>
                <w:color w:val="000000"/>
                <w:kern w:val="0"/>
                <w:sz w:val="22"/>
                <w:szCs w:val="22"/>
              </w:rPr>
              <w:t>50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射炉、圆盘浇铸机、煤气发生炉、加料机、打包机、除尘设备、冷却水塔、空压机、电气设施、烟囱，生产线为熔炼铜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14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顾氏畜产制品有限责任公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生产能力为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张羊皮的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鞣制皮张的机器设备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加工生皮能力</w:t>
            </w:r>
            <w:r>
              <w:rPr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标张牛皮及以上的生产线两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33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万达裘皮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生产能力为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标张的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鞣制皮张的机器设备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加工生皮能力</w:t>
            </w:r>
            <w:r>
              <w:rPr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标张牛皮及以上的生产线两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0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武县金梦皮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标张生产设备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加工生皮能力</w:t>
            </w:r>
            <w:r>
              <w:rPr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标张牛皮以上的生产线一条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6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金牛皮业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肉机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片皮机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喷浆机生产线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、抛光机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滚筒上光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真空干燥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污水处理站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锐帝皮业有限公司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皮挤水伸展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油皮挤水伸展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真空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削匀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磨革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抛光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轧花机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喷浆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绷板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震荡拉软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烫皮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甩软八角鼓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调色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悬空挂凉</w:t>
            </w: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、淋浆机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星月工贸实业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锅炉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干燥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去肉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压光机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挤水伸展机、脱水机、烫皮机、梳毛机、剪毛机、鞣制池等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沁阳市康达裘革皮制品有限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湿剪机、烫毛机、精剪机、铲皮机、去肉机、刮毛机、离心机、锅炉、烘干机、干洗池、鞣制池等一条生产线配套设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作昊华宇航化工有限责任公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隔膜烧碱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吨聚氯乙烯系统：电解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III-F 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电解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AS-30-3 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电解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D30-III 4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电解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D30-JZ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氯乙烯气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=1000M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台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金属阳极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钛管冷却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M2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、透平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YJ0.35-1900 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7:00Z</dcterms:created>
  <dc:creator>微软用户</dc:creator>
  <dc:description/>
  <cp:keywords/>
  <dc:language>en-US</dc:language>
  <cp:lastModifiedBy>微软用户</cp:lastModifiedBy>
  <dcterms:modified xsi:type="dcterms:W3CDTF">2011-07-08T09:21:00Z</dcterms:modified>
  <cp:revision>1</cp:revision>
  <dc:subject/>
  <dc:title>附件二</dc:title>
</cp:coreProperties>
</file>