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企业信息化基础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921"/>
        <w:gridCol w:w="1369"/>
        <w:gridCol w:w="2996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企业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（盖章）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企业法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法人代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企业地址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职工总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注册资金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企业性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所属行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8"/>
              </w:rPr>
              <w:t>联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"/>
                <w:szCs w:val="28"/>
              </w:rPr>
              <w:t>系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"/>
                <w:szCs w:val="28"/>
              </w:rPr>
              <w:t>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联系方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企业经营情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Cs w:val="28"/>
              </w:rPr>
              <w:t>（包括：经营范围、主导产品、销售收入、利润及企业运营情况等）</w:t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企业信息化建设基本情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Cs w:val="28"/>
              </w:rPr>
              <w:t>（包括：企业研发设计、生产过程、采购销售、经营管理等关键环节信息化建设和应用情况，信息化集成应用情况，以及信息化组织、人员、规划、制度等情况。）</w:t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11:00Z</dcterms:created>
  <dc:creator>微软用户</dc:creator>
  <dc:description/>
  <cp:keywords/>
  <dc:language>en-US</dc:language>
  <cp:lastModifiedBy>微软用户</cp:lastModifiedBy>
  <dcterms:modified xsi:type="dcterms:W3CDTF">2011-08-26T01:11:00Z</dcterms:modified>
  <cp:revision>1</cp:revision>
  <dc:subject/>
  <dc:title>附件：</dc:title>
</cp:coreProperties>
</file>