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市开展中小企业“数字企业”建设工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务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745"/>
        <w:gridCol w:w="1758"/>
        <w:gridCol w:w="129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市）区、焦作新区、市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企业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孟州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沁阳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博爱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陟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修武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焦作新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站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解放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山阳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马村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计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48:00Z</dcterms:created>
  <dc:creator>微软用户</dc:creator>
  <dc:description/>
  <cp:keywords/>
  <dc:language>en-US</dc:language>
  <cp:lastModifiedBy>微软用户</cp:lastModifiedBy>
  <cp:lastPrinted>2011-11-11T15:51:00Z</cp:lastPrinted>
  <dcterms:modified xsi:type="dcterms:W3CDTF">2011-11-14T09:39:00Z</dcterms:modified>
  <cp:revision>27</cp:revision>
  <dc:subject/>
  <dc:title>焦作市工业和信息化局</dc:title>
</cp:coreProperties>
</file>