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样表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职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男（女），出生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开始在本单位任职，目前任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职务），工作表现良好。每月薪资人民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元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致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负责人姓名：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联络电话：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地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44:00Z</dcterms:created>
  <dc:creator>微软用户</dc:creator>
  <dc:description/>
  <cp:keywords/>
  <dc:language>en-US</dc:language>
  <cp:lastModifiedBy>微软用户</cp:lastModifiedBy>
  <dcterms:modified xsi:type="dcterms:W3CDTF">2012-04-11T23:47:00Z</dcterms:modified>
  <cp:revision>1</cp:revision>
  <dc:subject/>
  <dc:title>（样表）</dc:title>
</cp:coreProperties>
</file>