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电子信息制造业企业参考名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平原光电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华飞电子电器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卓立烫印材料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思可达光伏材料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沁阳市锦辉风电科技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裕华光伏新材料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铁路电缆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科瑞斯达光电材料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景安机电设备制造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煤业（集团）合晶科技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日欣电子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汉缆焦作分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省纳士科技股份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明株自动化工程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瑞泰电器制造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龙光影视设备有限责任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金博电缆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东星碳电极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爱华强本邦照明电器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金博电缆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振德实业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微磁科技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爱华强本邦照明电器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吉昌电子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电力电缆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韩电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亿通电线电缆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焦作市拓普精密冷轧带钢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超燃清洁能源科技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天创新能源设备有限公司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南华美新材料科技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23:00Z</dcterms:created>
  <dc:creator>微软用户</dc:creator>
  <dc:description/>
  <cp:keywords/>
  <dc:language>en-US</dc:language>
  <cp:lastModifiedBy>微软用户</cp:lastModifiedBy>
  <cp:lastPrinted>2012-05-28T10:54:00Z</cp:lastPrinted>
  <dcterms:modified xsi:type="dcterms:W3CDTF">2012-05-31T03:26:00Z</dcterms:modified>
  <cp:revision>3</cp:revision>
  <dc:subject/>
  <dc:title>焦工信〔2011〕 号</dc:title>
</cp:coreProperties>
</file>