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写《工业企业“两化”融合发展状况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调查问卷》企业名单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市直企业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焦作煤业（集团）有限责任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风神轮胎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焦作万方铝业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中国铝业股份有限公司中州分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昊华宇航化工有限责任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河南佰利联化学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河南中轴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焦作铁路电缆有限责任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焦作制动器股份有限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河南平原光电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孟州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河南省中原内配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焦作隆丰皮草企业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河南金山化工有限责任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焦作市河阳酒精实业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孟州市华兴有限责任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河南德众物流配送有限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河南飞孟激光再制造有限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河南飞孟金刚石工业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广济药业（孟州）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河南中原吉凯恩气缸套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河南三丽电源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沁阳市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河南超威电源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沁阳沁澳铝业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焦作市崇义轻工机械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河南永威安防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沁阳睿为视讯技术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河南华宝工业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河南屹峰实业集团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河南思可达光伏材料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河南尚宇新能源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河南安瑞高温材料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沁阳市第一造纸机械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武陟县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河南斯美特食品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河南省江河纸业有限责任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焦作瑞丰纸业有限公司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天津药业焦作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河南辅仁怀庆堂制药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焦作飞鸿安全玻璃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河南天创新能源设备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博爱县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好友轮胎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河南裕华光伏新材料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焦作市海华纺织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燕京啤酒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河南月山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河南伊赛牛肉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博爱新开源制药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修武县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焦作大用实业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、温县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河南艺龙塑胶有限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河南兰兴电力机械有限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河南省天阳铝合金车轮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焦作新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蒙牛乳业（焦作）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厦工机械（焦作）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焦作市科瑞森机械制造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焦作市卓立烫印材料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焦作平光制药有限责任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河南伟彤科技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中站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多氟多化工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河南鑫诚耐火材料股份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河南省淼雨饮品股份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、山阳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青岛汉缆股份有限公司焦作分公司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河南省群英机械制造有限责任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焦作市科瑞斯达光电材料有限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一、马村区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焦作健康元生物制品有限公司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河南星鹏铸件有限责任公司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二、解放区</w:t>
      </w:r>
    </w:p>
    <w:p>
      <w:pPr>
        <w:pStyle w:val="Normal"/>
        <w:ind w:left="640" w:hanging="0"/>
        <w:rPr/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焦作修正联盟卫生材料股份有限公司</w:t>
      </w:r>
    </w:p>
    <w:p>
      <w:pPr>
        <w:pStyle w:val="Normal"/>
        <w:ind w:left="640" w:hanging="0"/>
        <w:rPr/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焦作华飞电子电器股份有限公司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rFonts w:eastAsia="方正小标宋简体"/>
          <w:color w:val="000000"/>
          <w:sz w:val="32"/>
          <w:szCs w:val="32"/>
        </w:rPr>
        <w:t>企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调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简体"/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焦作市工业和信息化局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2012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</w:t>
      </w:r>
      <w:r>
        <w:rPr>
          <w:sz w:val="32"/>
          <w:szCs w:val="32"/>
        </w:rPr>
        <w:t>5</w:t>
      </w:r>
      <w:r>
        <w:rPr>
          <w:rFonts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5:00Z</dcterms:created>
  <dc:creator>微软用户</dc:creator>
  <dc:description/>
  <cp:keywords/>
  <dc:language>en-US</dc:language>
  <cp:lastModifiedBy>yang</cp:lastModifiedBy>
  <cp:lastPrinted>2012-11-01T09:40:00Z</cp:lastPrinted>
  <dcterms:modified xsi:type="dcterms:W3CDTF">2012-12-27T04:11:00Z</dcterms:modified>
  <cp:revision>27</cp:revision>
  <dc:subject/>
  <dc:title>焦作市工业化信息化局开展“电信领域乱收费治理”工作方案</dc:title>
</cp:coreProperties>
</file>