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河南省信息化与工业化融合示范企业（焦作市）名 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891"/>
      </w:tblGrid>
      <w:tr>
        <w:trPr>
          <w:trHeight w:val="680" w:hRule="exac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7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企业名称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中国铝业股份有限公司中州分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南平原光电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风神轮胎股份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南省中原内配股份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多氟多化工股份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焦作煤业（集团）有限责任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焦作市科瑞森机械制造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南德众物流配送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南江河纸业股份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沁阳睿为视讯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7:00Z</dcterms:created>
  <dc:creator>微软用户</dc:creator>
  <dc:description/>
  <dc:language>en-US</dc:language>
  <cp:lastModifiedBy>yang</cp:lastModifiedBy>
  <cp:lastPrinted>2013-04-09T10:51:00Z</cp:lastPrinted>
  <dcterms:modified xsi:type="dcterms:W3CDTF">2013-04-09T09:07:00Z</dcterms:modified>
  <cp:revision>4</cp:revision>
  <dc:subject/>
  <dc:title>焦工信〔2011〕 号</dc:title>
</cp:coreProperties>
</file>