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国务院决定取消的评比、达标、表彰项目目录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/>
        <w:t>（共计</w:t>
      </w:r>
      <w:r>
        <w:rPr/>
        <w:t>10</w:t>
      </w:r>
      <w:r>
        <w:rPr/>
        <w:t>项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8"/>
              <w:gridCol w:w="3321"/>
              <w:gridCol w:w="2349"/>
              <w:gridCol w:w="3022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  <w:t>主办单位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28"/>
                      <w:szCs w:val="28"/>
                    </w:rPr>
                    <w:t>处理决定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部级电子工程设计奖评选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业和信息化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中国工艺美术大师评选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业和信息化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部门评选，转由中国轻工业联合会举办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爆行业企业信息化和工业化融合评估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业和信息化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全国居民家庭经济状况核对示范单位命名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政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全国财政协作研究课题评比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财政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部门评比，转由中国财政学会举办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全国农村优秀人才评选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人力资源社会保障部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 w:val="28"/>
                      <w:szCs w:val="28"/>
                    </w:rPr>
                    <w:t>并入全国杰出创业技术人才评选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留学人员创业园评估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人力资源社会保障部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 w:val="28"/>
                      <w:szCs w:val="28"/>
                    </w:rPr>
                    <w:t>劳动保障监察“两网化”管理标准执行情况评估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人力资源社会保障部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城镇房屋拆迁管理规范化考核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住房城乡建设部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全路节能环保绿化先进集体、先进个人评选</w:t>
                  </w:r>
                </w:p>
              </w:tc>
              <w:tc>
                <w:tcPr>
                  <w:tcW w:w="2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原铁道部</w:t>
                  </w:r>
                </w:p>
              </w:tc>
              <w:tc>
                <w:tcPr>
                  <w:tcW w:w="3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9:00Z</dcterms:created>
  <dc:creator>yang</dc:creator>
  <dc:description/>
  <dc:language>en-US</dc:language>
  <cp:lastModifiedBy>yang</cp:lastModifiedBy>
  <dcterms:modified xsi:type="dcterms:W3CDTF">2013-05-27T07:14:00Z</dcterms:modified>
  <cp:revision>1</cp:revision>
  <dc:subject/>
  <dc:title/>
</cp:coreProperties>
</file>