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列入两化融合项目建设统计企业名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市直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焦作千业水泥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国铝业股份有限公司中州分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河南平原光电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风神轮胎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焦作制动器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焦作煤业（集团）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河南中轴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焦作万方铝业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昊华宇航化工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焦作铁路电缆有限责任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沁阳市（</w:t>
      </w:r>
      <w:r>
        <w:rPr>
          <w:rFonts w:eastAsia="黑体;SimHei"/>
          <w:sz w:val="32"/>
          <w:szCs w:val="32"/>
        </w:rPr>
        <w:t>13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焦作市崇义轻工机械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沁阳市金隅水泥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沁阳睿为视讯技术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河南华宝工业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河南超威电源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河南永威安防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河南屹峰实业集团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河南思可达光伏材料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河南尚宇新能源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河南安瑞高温材料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沁阳市第一造纸机械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河南天鹅型材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河南华宝工业有限公司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4.</w:t>
      </w:r>
      <w:r>
        <w:rPr>
          <w:rFonts w:eastAsia="楷体"/>
          <w:b/>
          <w:sz w:val="32"/>
          <w:szCs w:val="32"/>
        </w:rPr>
        <w:t>两化融合试验区规模以上企业（由沁阳市工信局确定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孟州市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河南飞孟金刚石工业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河南省中原内配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河南德众物流配送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焦作隆丰皮草企业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河南金山化工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焦作市河阳酒精实业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孟州市华兴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广济药业（孟州）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河南中原吉凯恩气缸套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河南三丽电源股份有限公司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1.</w:t>
      </w:r>
      <w:r>
        <w:rPr>
          <w:rFonts w:eastAsia="楷体"/>
          <w:b/>
          <w:sz w:val="32"/>
          <w:szCs w:val="32"/>
        </w:rPr>
        <w:t>两化融合试验区规模以上企业（由孟州市工信局确定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博爱县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河南伊赛牛肉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好友轮胎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焦作市海华纺织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焦作瑞丰纸业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河南裕华光伏新材料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博爱新开源制药股份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武陟县（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药集团容生制药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河南斯美特食品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河南省江河纸业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河南江河纸业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河南辅仁怀庆堂制药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国药集团容生制药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焦作飞鸿安全玻璃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河南天创新能源设备有限公司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 xml:space="preserve">9. </w:t>
      </w:r>
      <w:r>
        <w:rPr>
          <w:rFonts w:eastAsia="楷体"/>
          <w:b/>
          <w:sz w:val="32"/>
          <w:szCs w:val="32"/>
        </w:rPr>
        <w:t>两化融合试验区规模以上企业（由武陟县工信局确定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温县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河南兰兴电力机械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河南艺龙塑胶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中站区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河南佰利联化学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多氟多化工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焦作龙星化工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河南省淼雨饮品股份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焦作新区（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焦作市明株自动化工程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江苏平光制药（焦作）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厦工机械（焦作）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焦作市卓立烫印材料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焦作市科瑞森机械制造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蒙牛乳业（焦作）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瑞庆汽车发动机技术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河南伟彤科技股份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马村区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焦作健康元生物制品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河南星鹏铸件有限责任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修武县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焦作大用实业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山阳区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焦作汉河电缆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焦作市科瑞斯达光电材料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河南省群英机械制造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解放区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河南千年冷冻设备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焦作华飞电子电器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"/>
          <w:sz w:val="32"/>
          <w:szCs w:val="32"/>
        </w:rPr>
        <w:t>合计：</w:t>
      </w:r>
      <w:r>
        <w:rPr>
          <w:rFonts w:eastAsia="楷体"/>
          <w:sz w:val="32"/>
          <w:szCs w:val="32"/>
        </w:rPr>
        <w:t>69</w:t>
      </w:r>
      <w:r>
        <w:rPr>
          <w:rFonts w:eastAsia="楷体"/>
          <w:sz w:val="32"/>
          <w:szCs w:val="32"/>
        </w:rPr>
        <w:t>家（</w:t>
      </w:r>
      <w:r>
        <w:rPr>
          <w:rFonts w:eastAsia="楷体"/>
          <w:sz w:val="32"/>
          <w:szCs w:val="32"/>
        </w:rPr>
        <w:t>不包括孟州市、沁阳市、武陟县</w:t>
      </w:r>
      <w:r>
        <w:rPr>
          <w:rFonts w:eastAsia="楷体"/>
          <w:sz w:val="32"/>
          <w:szCs w:val="32"/>
        </w:rPr>
        <w:t>3</w:t>
      </w:r>
      <w:r>
        <w:rPr>
          <w:rFonts w:eastAsia="楷体"/>
          <w:sz w:val="32"/>
          <w:szCs w:val="32"/>
        </w:rPr>
        <w:t>个省级两化融合试验区规模以上企业</w:t>
      </w:r>
      <w:r>
        <w:rPr>
          <w:rFonts w:eastAsia="楷体"/>
          <w:sz w:val="32"/>
          <w:szCs w:val="32"/>
        </w:rPr>
        <w:t>数</w:t>
      </w:r>
      <w:r>
        <w:rPr>
          <w:rFonts w:eastAsia="楷体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5:00Z</dcterms:created>
  <dc:creator>yang</dc:creator>
  <dc:description/>
  <dc:language>en-US</dc:language>
  <cp:lastModifiedBy>yang</cp:lastModifiedBy>
  <dcterms:modified xsi:type="dcterms:W3CDTF">2013-06-27T01:36:00Z</dcterms:modified>
  <cp:revision>1</cp:revision>
  <dc:subject/>
  <dc:title/>
</cp:coreProperties>
</file>