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行业指标（玻璃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化设计情况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生产制造执行系统的应用情况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作业计划调度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品管理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状态监控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管理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数据采集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护：</w:t>
      </w:r>
      <w:r>
        <w:rPr>
          <w:rFonts w:eastAsia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900" w:firstLine="358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制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900" w:firstLine="358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进销存生产业务管理系统实现与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与生产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生产管理系统集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链一体化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覆盖大部分生产范围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5:00Z</dcterms:created>
  <dc:creator>User</dc:creator>
  <dc:description/>
  <cp:keywords/>
  <dc:language>en-US</dc:language>
  <cp:lastModifiedBy>yang</cp:lastModifiedBy>
  <dcterms:modified xsi:type="dcterms:W3CDTF">2013-09-06T09:26:00Z</dcterms:modified>
  <cp:revision>5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