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服装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、生产准备环节信息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试衣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款式设计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样板设计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挡和排料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铺布裁剪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（</w:t>
      </w:r>
      <w:r>
        <w:rPr>
          <w:rFonts w:eastAsia="仿宋_GB2312"/>
          <w:bCs/>
          <w:sz w:val="32"/>
          <w:szCs w:val="32"/>
        </w:rPr>
        <w:t>PDM</w:t>
      </w:r>
      <w:r>
        <w:rPr>
          <w:rFonts w:cs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信息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（或样衣）跟踪服务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物流生产数据采集系统（基于电子扫描或射频识读技术的网络系统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服装吊挂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模块式缝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自动分拣包装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能约束下自动排产与优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织物成分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衣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: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开展的电子商务工作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B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C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每个采集项没有实现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电子商务平台的销售数据与企业后端系统（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SCM</w:t>
      </w:r>
      <w:r>
        <w:rPr>
          <w:rFonts w:cs="仿宋_GB2312" w:eastAsia="仿宋_GB2312"/>
          <w:bCs/>
          <w:sz w:val="32"/>
          <w:szCs w:val="32"/>
        </w:rPr>
        <w:t>等）整合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质量管理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eastAsia="仿宋_GB2312"/>
          <w:sz w:val="32"/>
          <w:szCs w:val="32"/>
        </w:rPr>
        <w:t>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系统可直接调用相关的质量和设备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够通过工艺参数和生产质量数据的对比分析进行工艺优化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ind w:left="1820" w:hanging="56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3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8:00Z</dcterms:created>
  <dc:creator>User</dc:creator>
  <dc:description/>
  <cp:keywords/>
  <dc:language>en-US</dc:language>
  <cp:lastModifiedBy>yang</cp:lastModifiedBy>
  <dcterms:modified xsi:type="dcterms:W3CDTF">2013-09-06T09:42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