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皮革皮具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7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设计、生产准备环节信息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配料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工艺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组织设计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机辅助设计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二维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维三维混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三维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监控工序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网络在线监测监控的工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监测监控的工序</w:t>
      </w:r>
      <w:r>
        <w:rPr>
          <w:rFonts w:eastAsia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环节机台联网率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实现联网的在线监控机台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企业机台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环节信息系统功能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瓶颈工序自动排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出料率值自动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分析、自动统计平均值、标准偏差、合格率等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批次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线质量检测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品质量检测报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2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呼叫中心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服务预约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系统覆盖了下述哪些设备管理业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件修复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图档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/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</w:t>
      </w:r>
      <w:r>
        <w:rPr>
          <w:rFonts w:eastAsia="仿宋_GB2312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8+Q19+Q2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1+Q22+Q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计开发系统直接调用相关的质量和设备工艺数据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7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够通过工艺参数和生产质量数据的对比分析进行工艺优化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自动上传到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系统与数字化机台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字化机台生产数据自动上传到生产过程控制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指令、工艺参数自动下达到数字化机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8+Q2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1:00Z</dcterms:created>
  <dc:creator>User</dc:creator>
  <dc:description/>
  <cp:keywords/>
  <dc:language>en-US</dc:language>
  <cp:lastModifiedBy>yang</cp:lastModifiedBy>
  <dcterms:modified xsi:type="dcterms:W3CDTF">2013-09-06T10:07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