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汽车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35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3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研发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数字化设计情况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仿真设计情况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基础上部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件级基础上产品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33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工艺设计信息化控制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设计运用了三维建模率比例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已使用三维建模的工艺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工艺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立了</w:t>
      </w:r>
      <w:r>
        <w:rPr>
          <w:rFonts w:eastAsia="仿宋_GB2312"/>
          <w:sz w:val="32"/>
          <w:szCs w:val="32"/>
        </w:rPr>
        <w:t>MES</w:t>
      </w:r>
      <w:r>
        <w:rPr>
          <w:rFonts w:cs="仿宋_GB2312" w:eastAsia="仿宋_GB2312"/>
          <w:sz w:val="32"/>
          <w:szCs w:val="32"/>
        </w:rPr>
        <w:t>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精度控制范围包括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下料、加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制造、分段总组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子加工、装配、安装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元模块制造、安装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color w:val="0000FF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应用计算机仿真技术开展精度控制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+Q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程计划管理信息化范围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线表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大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中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小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color w:val="FF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资管理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集配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bCs/>
          <w:sz w:val="32"/>
          <w:szCs w:val="32"/>
        </w:rPr>
        <w:t>信息化覆盖范围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设计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到货检验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检验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售后服务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+Q13</w:t>
      </w:r>
    </w:p>
    <w:p>
      <w:pPr>
        <w:pStyle w:val="Normal"/>
        <w:numPr>
          <w:ilvl w:val="0"/>
          <w:numId w:val="3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1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4+Q1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+Q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+Q2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工艺数据转换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数据在</w:t>
      </w:r>
      <w:r>
        <w:rPr>
          <w:rFonts w:eastAsia="仿宋_GB2312"/>
          <w:bCs/>
          <w:sz w:val="32"/>
          <w:szCs w:val="32"/>
        </w:rPr>
        <w:t>CAD/CAPP</w:t>
      </w:r>
      <w:r>
        <w:rPr>
          <w:rFonts w:cs="仿宋_GB2312" w:eastAsia="仿宋_GB2312"/>
          <w:bCs/>
          <w:sz w:val="32"/>
          <w:szCs w:val="32"/>
        </w:rPr>
        <w:t>之间转换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车间底漆设计向钢材预处理生产线传输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钢材下料设计数据向数控切割机传输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分段装配设计数据向平面分段流水线传输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自动上传到生产管理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生产过程控制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数字化机台集成应用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化机台生产数据自动上传到生产过程控制系统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数字化机台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一体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进销存生产业务管理系统实现与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系统与物资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经营管理系统与生产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与物资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与生产管理系统集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链管理</w:t>
      </w:r>
      <w:r>
        <w:rPr>
          <w:rFonts w:cs="仿宋_GB2312" w:eastAsia="仿宋_GB2312"/>
          <w:bCs/>
          <w:sz w:val="32"/>
          <w:szCs w:val="32"/>
        </w:rPr>
        <w:t>覆盖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钢板及其他原材料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5:00Z</dcterms:created>
  <dc:creator>User</dc:creator>
  <dc:description/>
  <cp:keywords/>
  <dc:language>en-US</dc:language>
  <cp:lastModifiedBy>yang</cp:lastModifiedBy>
  <dcterms:modified xsi:type="dcterms:W3CDTF">2013-09-06T10:10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