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>
          <w:rFonts w:cs="宋体;SimSun"/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行业指标（</w:t>
      </w:r>
      <w:r>
        <w:rPr>
          <w:rFonts w:cs="宋体;SimSun"/>
          <w:b/>
          <w:sz w:val="44"/>
          <w:szCs w:val="28"/>
        </w:rPr>
        <w:t>食品</w:t>
      </w:r>
      <w:r>
        <w:rPr>
          <w:rFonts w:cs="宋体;SimSun"/>
          <w:b/>
          <w:sz w:val="44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29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25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设计研发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覆盖了下述哪些产品研究开发内容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产品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工艺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技术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新设备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已构建了下述哪些信息化研发支撑手段和工具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研发共享与知识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研发服务平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值模拟及仿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+Q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5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过程控制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控制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现场生产数据采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控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更新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1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改进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订单控制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的重量实现一体化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订单是否与客户需求达到一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订单与生产相结合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对加工工序的覆盖率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0%</w:t>
      </w:r>
      <w:r>
        <w:rPr>
          <w:rFonts w:cs="仿宋_GB2312" w:eastAsia="仿宋_GB2312"/>
          <w:bCs/>
          <w:sz w:val="32"/>
          <w:szCs w:val="32"/>
        </w:rPr>
        <w:t>以下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.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0%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90%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4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0%</w:t>
      </w:r>
      <w:r>
        <w:rPr>
          <w:rFonts w:cs="仿宋_GB2312" w:eastAsia="仿宋_GB2312"/>
          <w:bCs/>
          <w:sz w:val="32"/>
          <w:szCs w:val="32"/>
        </w:rPr>
        <w:t>以上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+Q4+Q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5"/>
        </w:numPr>
        <w:spacing w:lineRule="exact" w:line="540"/>
        <w:ind w:left="0" w:hanging="0"/>
        <w:outlineLvl w:val="1"/>
        <w:rPr/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技术对运输车辆的支撑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辆手工调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在生产系统基础上人工调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7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根据生产系统自动调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有仓储、物流温度实时监控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管理实现集中统一调度和管理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集团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子公司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单一工厂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6+Q7+Q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司磅称量数据自动上传的比例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司磅称量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司磅称量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化验数据自动上传的比例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3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50%</w:t>
      </w:r>
      <w:r>
        <w:rPr>
          <w:rFonts w:eastAsia="仿宋_GB2312"/>
          <w:bCs/>
          <w:sz w:val="32"/>
          <w:szCs w:val="32"/>
        </w:rPr>
        <w:t>（含）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追溯系统覆盖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从收购到销售的一体化控制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收购信息的及时准确性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追溯准确性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+Q1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5"/>
        </w:numPr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5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2+Q13+Q1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outlineLvl w:val="1"/>
        <w:rPr/>
      </w:pPr>
      <w:r>
        <w:rPr>
          <w:rFonts w:eastAsia="仿宋_GB2312"/>
          <w:sz w:val="32"/>
          <w:szCs w:val="32"/>
        </w:rPr>
        <w:t>销售</w:t>
      </w:r>
      <w:r>
        <w:rPr>
          <w:rFonts w:eastAsia="仿宋_GB2312"/>
          <w:sz w:val="32"/>
          <w:szCs w:val="32"/>
        </w:rPr>
        <w:t>服务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管理系统覆盖了下述哪些销售管理服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计划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2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售前活动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合同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价格管理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成品库存管理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客户信用控货管理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异议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eastAsia="仿宋_GB2312"/>
          <w:sz w:val="32"/>
          <w:szCs w:val="32"/>
        </w:rPr>
        <w:t>+e+f+g+h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管理系统的覆盖方式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整个企业无销售管理系统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下属单位有各自的销售管理系统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对产品销售有统一的销售管理系统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5+Q1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副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技术经济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成材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收得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0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eastAsia="仿宋_GB2312" w:cs="仿宋_GB2312"/>
          <w:sz w:val="32"/>
          <w:szCs w:val="32"/>
        </w:rPr>
        <w:t>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7+Q18+Q19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outlineLvl w:val="1"/>
        <w:rPr/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安全隐患部位远程视频监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7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0+Q2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/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修复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ind w:left="1701" w:hanging="42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：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outlineLvl w:val="1"/>
        <w:rPr/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2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3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8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3+Q24+Q2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6+Q27+Q2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9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2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计研发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订单质量设计的自动化程度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全部人工订单质量设计，安排、选择生产路径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通过系统人机结合实现按订单进行质量设计，并安排、选择生产路径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通过系统自动实现按订单进行质量设计，并安排、选择生产路径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业务管理集成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与过程控制系统的数据交互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</w:t>
      </w:r>
      <w:r>
        <w:rPr>
          <w:rFonts w:cs="仿宋_GB2312" w:eastAsia="仿宋_GB2312"/>
          <w:sz w:val="32"/>
          <w:szCs w:val="32"/>
        </w:rPr>
        <w:t>式：能与生产执行系统自动进行数据交互的过程控制系统的总数</w:t>
      </w:r>
      <w:r>
        <w:rPr>
          <w:rFonts w:eastAsia="仿宋_GB2312"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过程控制系统的总数</w:t>
      </w:r>
      <w:r>
        <w:rPr>
          <w:rFonts w:eastAsia="仿宋_GB2312" w:cs="仿宋_GB2312"/>
          <w:sz w:val="32"/>
          <w:szCs w:val="32"/>
        </w:rPr>
        <w:t>*100%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4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与过程控制系统之间的集成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根据过程控制系统的生产现场的情况，自动产生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调整作业命令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过程控制系统根据生产执行系统的作业命令和生产现场的情况，自动产生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调整作业指令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eastAsia="仿宋_GB2312"/>
          <w:bCs/>
          <w:sz w:val="32"/>
          <w:szCs w:val="32"/>
        </w:rPr>
        <w:t>;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left="418" w:hanging="0"/>
        <w:rPr>
          <w:bCs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0+Q3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8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销业务管理系统中哪些业务环节与生产管理系统对接，实现集成应用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a)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cs="仿宋_GB2312" w:eastAsia="仿宋_GB2312"/>
          <w:bCs/>
          <w:sz w:val="32"/>
          <w:szCs w:val="32"/>
        </w:rPr>
        <w:t>采购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60" w:hanging="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b)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cs="仿宋_GB2312" w:eastAsia="仿宋_GB2312"/>
          <w:bCs/>
          <w:sz w:val="32"/>
          <w:szCs w:val="32"/>
        </w:rPr>
        <w:t>销售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渠道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终端店面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配送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产品追溯的范围和程度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储运过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批次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原辅材料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left="418" w:hanging="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32+Q3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left="418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left="418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left="418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left="418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left="418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left="418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left="418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left="418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left="418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left="418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left="418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left="418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left="418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left="418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left="418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left="418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left="418" w:hanging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8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42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08:00Z</dcterms:created>
  <dc:creator>User</dc:creator>
  <dc:description/>
  <cp:keywords/>
  <dc:language>en-US</dc:language>
  <cp:lastModifiedBy>yang</cp:lastModifiedBy>
  <dcterms:modified xsi:type="dcterms:W3CDTF">2013-09-06T10:13:00Z</dcterms:modified>
  <cp:revision>4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