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公共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11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资源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投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00" w:hanging="3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企业信息化投入占销售收入的比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管理信息化运维投入占销售收入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近三年信息化项目投资额；□近三年企业销售收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近三年信息化运维投资额；□近三年企业销售收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规划与战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工作总体规划和实施方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规划落实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成文信息化规划；□分散在业务规划中；□单列信息化规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落实；□以信息化规划中的项目及实施计划为蓝本，制定年度信息化计划；□年度信息化执行情况作为业务部门考核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组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部门设置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部门定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主管在企业中地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部门；□其他部门代管；□专门的部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独立部门；□</w:t>
            </w:r>
            <w:r>
              <w:rPr>
                <w:rFonts w:cs="宋体;SimSun" w:ascii="宋体;SimSun" w:hAnsi="宋体;SimSun"/>
                <w:bCs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szCs w:val="21"/>
              </w:rPr>
              <w:t>服务提供者；□信息化管理者；□战略计划参与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部门负责人；□企业领导班子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人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信息化工作专职人员人数占企业员工总数比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应岗位信息化操作的管理人员人数占企业管理人员总数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从事信息化方面的专职人员总数；□企业员工总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适应业务岗位信息化操作的管理人员总数；□企业管理人员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设备建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网络平均带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人员终端设备配置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企业内网带宽（</w:t>
            </w:r>
            <w:r>
              <w:rPr>
                <w:rFonts w:cs="宋体;SimSun" w:ascii="宋体;SimSun" w:hAnsi="宋体;SimSun"/>
                <w:bCs/>
                <w:szCs w:val="21"/>
              </w:rPr>
              <w:t>Mbps</w:t>
            </w:r>
            <w:r>
              <w:rPr>
                <w:rFonts w:ascii="宋体;SimSun" w:hAnsi="宋体;SimSun" w:cs="宋体;SimSun"/>
                <w:bCs/>
                <w:szCs w:val="21"/>
              </w:rPr>
              <w:t>）；□接入内网的计算机数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管理人员计算机终端数；□管理人员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3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资源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信息化直接相关的工业设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设备比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设备联网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具备自动采集功能的设备数量；□主要设备总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能与控制系统进行数据交换的主要设备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8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中心建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数据中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中心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备份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建设符合标准要求，满足企业应用需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数据中心；□物理集中；□数据集中；□应用集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备份；□离线备份；□双机热备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具有防火、防水、防外力破坏的措施；□经过第三方检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户网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公司门户网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；□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办公应用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协同办公管理环节的应用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同办公管理系统覆盖了下述那些协同办公业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同办公管理系统的使用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公文管理；□日程管理；□会议管理；□个人事务管理；□制度管理；□电子邮件；□通讯录管理；□信息发布；□以上均未实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；□仅领导层及相关事务人员；□全体员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软件质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自动化系统、信息系统相关软件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符合企业生产的需要；□经过第三方测试机构测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9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安全（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设备建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安全设施建设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灾备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防雷、防静电；□防火墙；□入侵检测；□防病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灾备；□同城异地灾备；□远程异地灾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安全管理制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安全制度的建立和实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算机设备管理制度；□操作员安全管理制度；□密码与权限管理制度；□数据安全管理制度；□机房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安全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备份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备份；□离线备份；□实时备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3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安全（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/>
              <w:t>信息安全措施和技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心信息系统的安全措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心信息系统的安全技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用户名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密码；□数字证书；□指纹、虹膜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数据加密和签名保护；□有加密或签名保护；□对核心业务数据同时进行了加密和签名保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人员配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人员配置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是否经过专业的安全检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专职信息安全人员；□信息安全人员有相应资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等级保护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实施了分级保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通过了专业的安全评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实施了等级保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秘密；□机密；□机密增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级；□二级；□三级；□四级；□五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安全建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监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急预案建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全程跟踪与追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信息监测；□有信息检测；□有信息监测及报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；□应急预案与报警系统能够联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建立；□已建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标准规范（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码标准情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统一管理的主要代码有哪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组织机构代码；□成本中心代码；□员工代码；□会计科目代码；□物料代码；□资产编码；□产品代码；□供应商代码；□客户代码；□以上全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标准规范体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统一的运维管理体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建立统一的运维管理体系；□建立统一的运维管理体系；□建立系统运行监控平台；□建立系统运维管理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效果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服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客户服务电子档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客户服务电子档案；□已建立客户服务电子档案但未有效施行；□已建立客户服务电子档案并有效施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效益改善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利润增长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人均产值增长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合格率变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本年利润增长额；□上年企业利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本年人均产值增长额；□上年企业人均产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去年产品合格率；□今年产品合格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效果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反应提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周期缩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货周期缩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客户订单电子化流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用信息化前的生产周期，□信息化后的生产周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用信息化前的供货周期，□信息化后的供货周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客户订单电子化流程；□已建立客户订单电子化流程但未有效施行；□已建立客户订单电子化流程并有效施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9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厂区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8:00Z</dcterms:created>
  <dc:creator>User</dc:creator>
  <dc:description/>
  <cp:keywords/>
  <dc:language>en-US</dc:language>
  <cp:lastModifiedBy>yang</cp:lastModifiedBy>
  <dcterms:modified xsi:type="dcterms:W3CDTF">2013-09-06T11:00:00Z</dcterms:modified>
  <cp:revision>2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