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玻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91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的信息化应用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工艺；□新装备；□新技术；□技术改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执行系统的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业计划调度；□制品管理；□生产状态监控；□产品质量管理；□生产过程数据采集；□设备维护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信息的编制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靠各部门及生产班组上报汇总手工编织；□从信息系统、生产制造执行系统或管理系统取数据，但全部手工编织；□数据从控制系统、生产制造执行系统和管理系统自动取数汇总编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维修计划；□设备故障管理；□设备维修管理；□设备定额管理；□维护保养管理；□备件管理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5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□以上均未覆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销存生产业务管理系统实现与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集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链一体化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管理系统与物资管理系统集成；□经营管理系统与生产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物资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生产管理系统集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并覆盖大部分生产范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28"/>
        </w:rPr>
      </w:pPr>
      <w:r>
        <w:rPr>
          <w:rFonts w:ascii="宋体;SimSun" w:hAnsi="宋体;SimSun" w:cs="宋体;SimSun"/>
          <w:b/>
          <w:color w:val="FF0000"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color w:val="FF0000"/>
          <w:sz w:val="44"/>
          <w:szCs w:val="28"/>
        </w:rPr>
        <w:t>-</w:t>
      </w:r>
      <w:r>
        <w:rPr>
          <w:rFonts w:ascii="宋体;SimSun" w:hAnsi="宋体;SimSun" w:cs="宋体;SimSun"/>
          <w:b/>
          <w:color w:val="FF0000"/>
          <w:sz w:val="44"/>
          <w:szCs w:val="28"/>
        </w:rPr>
        <w:t>行业指标（电子信息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24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  <w:r>
              <w:rPr>
                <w:color w:val="000000"/>
              </w:rPr>
              <w:t>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设计和（或）详细设计阶段产品数据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已构建了下述哪些信息化研发支撑手段和工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技术状态管理；□图文档管理；□产品结构配置管理；□三维模型管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发共享与知识管理；□研发服务平台；□</w:t>
            </w:r>
            <w:r>
              <w:rPr/>
              <w:t>计算机辅助工程</w:t>
            </w:r>
            <w:r>
              <w:rPr>
                <w:rFonts w:ascii="宋体;SimSun" w:hAnsi="宋体;SimSun" w:cs="宋体;SimSun"/>
                <w:bCs/>
                <w:szCs w:val="21"/>
              </w:rPr>
              <w:t>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8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设计运用了三维建模率比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装配数字化情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模型贯穿设计制造过程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使用三维建模的工艺数量；□工艺总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了装配工艺数字化设计；□实现装配</w:t>
            </w:r>
            <w:r>
              <w:rPr>
                <w:rFonts w:cs="宋体;SimSun" w:ascii="宋体;SimSun" w:hAnsi="宋体;SimSun"/>
                <w:bCs/>
                <w:szCs w:val="21"/>
              </w:rPr>
              <w:t>BOM</w:t>
            </w:r>
            <w:r>
              <w:rPr>
                <w:rFonts w:ascii="宋体;SimSun" w:hAnsi="宋体;SimSun" w:cs="宋体;SimSun"/>
                <w:bCs/>
                <w:szCs w:val="21"/>
              </w:rPr>
              <w:t>自动生成；□实现装配过程仿真与优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设计；□分析仿真；□工艺规划；□数控加工技术；□数字验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计划管理信息化范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线表计划；□大日程计划；□中日程计划；□小日程计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合同管理；□仓库管理；□集配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信息化范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设计；□到货检验；□制造检验；□质量控制；□售后服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10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污染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3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8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供销一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销存生产业务管理系统实现与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集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链一体化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管理系统与物资管理系统集成；□经营管理系统与生产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物资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生产管理系统集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并覆盖大部分生产范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纺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、生产准备环节信息系统功能覆盖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算机辅助配棉；□计算机辅助工艺设计；□织物组织设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监控工序覆盖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环节机台联网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网络在线监测监控的工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联网的在线监控机台数量；□企业机台总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质量管理；□工艺技术管理；□车间生产管理；□瓶颈工序自动排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织物成分分析；□出料率值自动控制；□数值分析、自动统计平均值、标准偏差、合格率等；□批次管理；□在线质量检测；□织物质量检测报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污染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向生产管理系统自动传输的工艺数据覆盖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开发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棉工艺数据；□纺纱工艺数据；□胚布工艺数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开发系统直接调用相关的质量和设备工艺数据；□通过工艺参数和生产质量数据的对比分析进行工艺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□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服装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、生产准备环节信息系统功能覆盖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试衣系统；□款式设计系统；□样板设计系统；□推挡和排料系统；□自动铺布裁剪系统；□产品数据管理系统（</w:t>
            </w:r>
            <w:r>
              <w:rPr>
                <w:rFonts w:cs="宋体;SimSun" w:ascii="宋体;SimSun" w:hAnsi="宋体;SimSun"/>
                <w:bCs/>
                <w:szCs w:val="21"/>
              </w:rPr>
              <w:t>PDM</w:t>
            </w:r>
            <w:r>
              <w:rPr>
                <w:rFonts w:ascii="宋体;SimSun" w:hAnsi="宋体;SimSun" w:cs="宋体;SimSun"/>
                <w:bCs/>
                <w:szCs w:val="21"/>
              </w:rPr>
              <w:t>）；□市场信息管理系统；□产品（或样衣）跟踪服务系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物流生产数据采集系统（基于电子扫描或射频识读技术的网络系统）；□服装吊挂生产管理系统；□模块式缝制系统；□产品自动分拣包装系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质量管理；□工艺技术管理；□车间生产管理；□产能约束下自动排产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织物成分分析；□出料率值自动控制；□数值分析、自动统计平均值、标准偏差、合格率等；□批次管理；□在线质量检测；□成衣质量检测报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开展的电子商务工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平台的销售数据与企业</w:t>
            </w:r>
            <w:r>
              <w:rPr>
                <w:rFonts w:ascii="宋体;SimSun" w:hAnsi="宋体;SimSun" w:cs="宋体;SimSun"/>
                <w:bCs/>
                <w:szCs w:val="21"/>
              </w:rPr>
              <w:t>后端系统（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CM</w:t>
            </w:r>
            <w:r>
              <w:rPr>
                <w:rFonts w:ascii="宋体;SimSun" w:hAnsi="宋体;SimSun" w:cs="宋体;SimSun"/>
                <w:bCs/>
                <w:szCs w:val="21"/>
              </w:rPr>
              <w:t>等）</w:t>
            </w:r>
            <w:r>
              <w:rPr>
                <w:rFonts w:ascii="宋体;SimSun" w:hAnsi="宋体;SimSun" w:cs="宋体;SimSun"/>
                <w:bCs/>
                <w:szCs w:val="21"/>
              </w:rPr>
              <w:t>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B2B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B2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并完整量化目标内的指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开发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开发系统可直接调用相关的质量和设备工艺数据；□能够通过工艺参数和生产质量数据的对比分析进行工艺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话机台生产数据自动上传到生产过程控制系统；□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钢铁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产品研究开发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研发项目过程管理业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已构建了下述哪些信息化研发支撑手段和工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钢种；□新工艺；□新技术；□新设备；□其他；□以上均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需求策划；□项目立项；□项目实施；□项目结题；□项目后评估；□以上均未覆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发共享与知识管理；□研发服务平台；□数值模拟及仿真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9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了基础自动化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L1</w:t>
            </w:r>
            <w:r>
              <w:rPr>
                <w:rFonts w:ascii="宋体;SimSun" w:hAnsi="宋体;SimSun" w:cs="宋体;SimSun"/>
                <w:bCs/>
                <w:szCs w:val="21"/>
              </w:rPr>
              <w:t>级）的生产线比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自动化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L1</w:t>
            </w:r>
            <w:r>
              <w:rPr>
                <w:rFonts w:ascii="宋体;SimSun" w:hAnsi="宋体;SimSun" w:cs="宋体;SimSun"/>
                <w:bCs/>
                <w:szCs w:val="21"/>
              </w:rPr>
              <w:t>级别）中各控制子系统的联网比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了生产过程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L2</w:t>
            </w:r>
            <w:r>
              <w:rPr>
                <w:rFonts w:ascii="宋体;SimSun" w:hAnsi="宋体;SimSun" w:cs="宋体;SimSun"/>
                <w:bCs/>
                <w:szCs w:val="21"/>
              </w:rPr>
              <w:t>级）的生产线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用了基础自动化控制系统的自动化生产线数量；□生产线总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各控制至系统中联网的控制子系统数量；□控制子系统总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用了生产过程控制系统的生产线数量；□生产线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间级制造执行系统覆盖的生产线比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车间制造执行管理业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所实现的板卷类仓库的管理精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车间级制造执行系统覆盖的生产线数量；□生产线总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机组作业命令管理；□物料跟踪与实绩管理；□在线质量管理；□仓库管理；□发货作业管理；□工器具管理；□以上均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；□仅实现按区域管理；□实现按列管理；□实现按垛位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磅称量数据自动上传的比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化验数据自动上传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司磅称量点数；□司磅称量点总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采购管理环节的应用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燃料采购业务的信息化覆盖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材备件采购管理系统覆盖了下述哪些资材备件采购管理业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材备件采购管理系统的应用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公司不需要采购铁矿石、煤炭等大宗原燃料；□公司需要采购这些原燃料但信息系统未覆盖其采购管理业务；□公司需要采购这些原燃料且信息系统已覆盖其采购管理业务；□公司有统一的原燃料采购系统覆盖其大宗原燃料采购管理业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供应商管理；□需求管理；□计划管理；□合同管理；□库存管理；□结算管理；□以上均未覆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企业无资材备件采购管理系统；□下属单位有各自的资材备件采购管理系统；□企业对资材备件采购的信息化有统一采购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销售管理环节的应用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管理系统覆盖了下述哪些销售管理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管理系统的覆盖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管理；□销售计划管理；□售前活动管理；□合同管理；□价格管理；□产成品库存管理；□客户信用控货管理；□质量异议；□以上均为覆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整个企业无销售管理系统；□下属单位有各自的销售管理系统；□企业对产品销售有统一的销售管理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重大危险源信息；安全预案；事故管理；针对主要设备、安全区域的远程实时监测；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污染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并完整量化目标内的指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3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9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执行系统与过程控制系统的集成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的数据交互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与生产执行系统自动进行数据交互的过程控制系统的总数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的总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执行系统根据过程控制系统的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命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根据生产执行系统的作业命令和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指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均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化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的信息化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工艺；□新装备；□新技术；□技术改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执行系统的应用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中是否实现工艺参数的在线检测和优化控制技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业计划调度；□制品管理；□生产状态监控；□产品质量管理；□生产过程数据采集；□设备维护；□以上均未覆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实现；□部分实现；□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7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方计算；□出料率值自动控制；□数值分析、自动统计平均值、标准偏差、合格率等；□批次管理；□在线质量检测；□成品质量检测报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信息的编制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靠各部门及生产班组上报汇总手工编织；□从信息系统、生产制造执行系统或管理系统取数据，但全部手工编织；□数据从控制系统、生产制造执行系统和管理系统自动取数汇总编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要安全节点的信息化监测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；□部分；□全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维修计划；□设备故障管理；□设备维修管理；□设备定额管理；□维护保养管理；□备件管理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环保监测采集点总数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6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厂区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化工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1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PCS</w:t>
            </w:r>
            <w:r>
              <w:rPr>
                <w:rFonts w:ascii="宋体;SimSun" w:hAnsi="宋体;SimSun" w:cs="宋体;SimSun"/>
                <w:bCs/>
                <w:szCs w:val="21"/>
              </w:rPr>
              <w:t>）工序应用情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具有以节能降耗为重点的能源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设；□正在建设；□建设并投入使用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5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生产调度环节的应用情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产品特性参数信息管理系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周期性全局停工检修程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化验室信息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行车调度；□数据采集；□管控一体化；□其他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方计算；□出料率值自动控制；□数值分析、自动统计平均值、标准偏差、合格率等；□批次管理；□在线质量检测；□成品质量检测报告；□以上均未覆盖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安全管理涉及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；□存储；□运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污染源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资源计划系统与制造执行系统之间的集成情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资源计划系统与制造执行系统之间的集成程度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执行系统与过程控制系统之间的集成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企业资源计划系统根据用户的需求及现场的实际生产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计划；□制造执行系统根据企业资源计划系统的指令和生产现场的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计划；□以上均未实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制造执行系统根据过程控制系统的生产现场的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命令；□过程控制系统根据制造执行系统的作业命令和生产现场的情况，自动产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整作业指令；□以上均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家电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仿真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级仿真分析；□零件级基础上部件级仿真分析；□部件级基础上产品级仿真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数字化情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装配数字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应用计算机辅助工艺设计（</w:t>
            </w:r>
            <w:r>
              <w:rPr>
                <w:rFonts w:cs="宋体;SimSun" w:ascii="宋体;SimSun" w:hAnsi="宋体;SimSun"/>
                <w:bCs/>
                <w:szCs w:val="21"/>
              </w:rPr>
              <w:t>CAPP</w:t>
            </w:r>
            <w:r>
              <w:rPr>
                <w:rFonts w:ascii="宋体;SimSun" w:hAnsi="宋体;SimSun" w:cs="宋体;SimSun"/>
                <w:bCs/>
                <w:szCs w:val="21"/>
              </w:rPr>
              <w:t>）出图数量；□全部工艺图纸数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了装配工艺数字化设计；□实现装配</w:t>
            </w:r>
            <w:r>
              <w:rPr>
                <w:rFonts w:cs="宋体;SimSun" w:ascii="宋体;SimSun" w:hAnsi="宋体;SimSun"/>
                <w:bCs/>
                <w:szCs w:val="21"/>
              </w:rPr>
              <w:t>BOM</w:t>
            </w:r>
            <w:r>
              <w:rPr>
                <w:rFonts w:ascii="宋体;SimSun" w:hAnsi="宋体;SimSun" w:cs="宋体;SimSun"/>
                <w:bCs/>
                <w:szCs w:val="21"/>
              </w:rPr>
              <w:t>自动生成；□实现装配过程仿真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PLC/DCS</w:t>
            </w:r>
            <w:r>
              <w:rPr>
                <w:rFonts w:ascii="宋体;SimSun" w:hAnsi="宋体;SimSun" w:cs="宋体;SimSun"/>
                <w:bCs/>
                <w:szCs w:val="21"/>
              </w:rPr>
              <w:t>）工序覆盖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应用了自动控制系统的供需数量；□总供需数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质量管理；□工艺技术管理；□车间生产管理；□产能约束下自动排产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6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情况覆盖范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度控制范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计算机仿真技术开展精度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检测检验；□废品管理（工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料废）；□质量分析与改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下料、加工；□分段制造、分段总组；□零件加工、装配、安装；□单元模块制造、安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开展的电子商务工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平台的销售数据与企业</w:t>
            </w:r>
            <w:r>
              <w:rPr>
                <w:rFonts w:ascii="宋体;SimSun" w:hAnsi="宋体;SimSun" w:cs="宋体;SimSun"/>
                <w:bCs/>
                <w:szCs w:val="21"/>
              </w:rPr>
              <w:t>后端系统（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CM</w:t>
            </w:r>
            <w:r>
              <w:rPr>
                <w:rFonts w:ascii="宋体;SimSun" w:hAnsi="宋体;SimSun" w:cs="宋体;SimSun"/>
                <w:bCs/>
                <w:szCs w:val="21"/>
              </w:rPr>
              <w:t>等）</w:t>
            </w:r>
            <w:r>
              <w:rPr>
                <w:rFonts w:ascii="宋体;SimSun" w:hAnsi="宋体;SimSun" w:cs="宋体;SimSun"/>
                <w:bCs/>
                <w:szCs w:val="21"/>
              </w:rPr>
              <w:t>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B2B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B2C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哪些污染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环保监测采集点总数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并完整量化目标内的指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数据自动向工艺设计系统转换情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和工艺数据自动向生产系统转换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MBOM</w:t>
            </w:r>
            <w:r>
              <w:rPr>
                <w:rFonts w:ascii="宋体;SimSun" w:hAnsi="宋体;SimSun" w:cs="宋体;SimSun"/>
                <w:bCs/>
                <w:szCs w:val="21"/>
              </w:rPr>
              <w:t>；□工艺路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间级生产管理指令自动上传至经营管理系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管理系统数据自动下达至车间级生产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生产日期；□产地；□批次；□产品编号；□班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数量；□批次；□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用户订单，系统自动实现的功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执行全流程可视化管理情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追溯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排产；□自动物料需求计划；□自动物料配送；□自动储运管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订单；□生产计划；□物料供应；□制造过程；□产品配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过程；□生产过程；□物流过程；□零配件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家具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11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仿真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级仿真分析；□零件级基础上部件级仿真分析；□部件级基础上产品级仿真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数字化情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C</w:t>
            </w:r>
            <w:r>
              <w:rPr>
                <w:rFonts w:ascii="宋体;SimSun" w:hAnsi="宋体;SimSun" w:cs="宋体;SimSun"/>
                <w:bCs/>
                <w:szCs w:val="21"/>
              </w:rPr>
              <w:t>加工中心信息化建设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应用计算机辅助工艺设计（</w:t>
            </w:r>
            <w:r>
              <w:rPr>
                <w:rFonts w:cs="宋体;SimSun" w:ascii="宋体;SimSun" w:hAnsi="宋体;SimSun"/>
                <w:bCs/>
                <w:szCs w:val="21"/>
              </w:rPr>
              <w:t>CAPP</w:t>
            </w:r>
            <w:r>
              <w:rPr>
                <w:rFonts w:ascii="宋体;SimSun" w:hAnsi="宋体;SimSun" w:cs="宋体;SimSun"/>
                <w:bCs/>
                <w:szCs w:val="21"/>
              </w:rPr>
              <w:t>）出图数量；□全部工艺图纸数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过图形自动生成机器可识别的加工指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智能拆单</w:t>
            </w:r>
            <w:r>
              <w:rPr>
                <w:rFonts w:ascii="宋体;SimSun" w:hAnsi="宋体;SimSun" w:cs="宋体;SimSun"/>
                <w:bCs/>
                <w:szCs w:val="21"/>
              </w:rPr>
              <w:t>参数化建模覆盖率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产品系列的信息化，调用参数化库，修改产品参数</w:t>
            </w:r>
            <w:r>
              <w:rPr>
                <w:rFonts w:ascii="宋体;SimSun" w:hAnsi="宋体;SimSun" w:cs="宋体;SimSun"/>
                <w:bCs/>
                <w:szCs w:val="21"/>
              </w:rPr>
              <w:t>即生成</w:t>
            </w:r>
            <w:r>
              <w:rPr>
                <w:rFonts w:ascii="宋体;SimSun" w:hAnsi="宋体;SimSun" w:cs="宋体;SimSun"/>
                <w:bCs/>
                <w:szCs w:val="21"/>
              </w:rPr>
              <w:t>的图纸和数据：□</w:t>
            </w:r>
            <w:r>
              <w:rPr>
                <w:rFonts w:ascii="宋体;SimSun" w:hAnsi="宋体;SimSun" w:cs="宋体;SimSun"/>
                <w:bCs/>
                <w:szCs w:val="21"/>
              </w:rPr>
              <w:t>板件清单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五金清单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装箱清单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部件图纸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成本核算数据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质量管理；□工艺技术管理；□车间生产管理；□产能约束下自动排产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度控制覆盖范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计算机仿真技术开展精度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检测检验；□废品管理（工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料废）；□质量分析与改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下料、加工；□分段制造、分段总组；□零件加工、装配、安装；□单元模块制造、安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那些污染源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粉尘；□以上均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、粉尘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数据自动向工艺设计系统转换情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和工艺数据自动向生产系统转换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MBOM</w:t>
            </w:r>
            <w:r>
              <w:rPr>
                <w:rFonts w:ascii="宋体;SimSun" w:hAnsi="宋体;SimSun" w:cs="宋体;SimSun"/>
                <w:bCs/>
                <w:szCs w:val="21"/>
              </w:rPr>
              <w:t>；□工艺路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间级生产管理指令自动上传至经营管理系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管理系统数据自动下达至车间级生产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生产日期；□产地；□批次；□产品编号；□班次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数量；□批次；□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用户订单，系统自动实现的功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执行全流程可视化管理情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追溯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排产；□自动物料需求计划；□自动物料配送；□自动储运管理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订单；□生产计划；□物料供应；□制造过程；□产品配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过程；□生产过程；□物流过程；□零配件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煤炭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质资源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质资源管理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地质测量；□矿体建模；□资源建模；□储量估算；□数据管理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0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掘生产管理覆盖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物加工生产管理覆盖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智能调度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、掘、机、运、通实时监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管理；□爆破设计；□回采管理；□行车调度；□数据采集；□穿爆管理；□管控一体化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管理；□工艺建模；□指标分析；□管控一体化；□实时数据采集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szCs w:val="21"/>
              </w:rPr>
              <w:t>以下；□</w:t>
            </w:r>
            <w:r>
              <w:rPr>
                <w:rFonts w:cs="宋体;SimSun" w:ascii="宋体;SimSun" w:hAnsi="宋体;SimSun"/>
                <w:bCs/>
                <w:szCs w:val="21"/>
              </w:rPr>
              <w:t>40%-80%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1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3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信息的编制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靠各部门及生产班组上报汇总手工编织；□从信息系统、生产制造执行系统或管理系统取数据，但全部手工编织；□数据从控制系统、生产制造执行系统和管理系统自动取数汇总编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5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重要安全节点的信息化监测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井下人员定位；□井下通讯联络系统；□井下通风管理系统；□排土场监测系统；□边坡监测系统；□尾矿库监测系统；□消防安全；□生产安全管理系统；□检修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；□部分；□全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固定资产；□检修；□维修成本；□故障；□材料备件；□合同；□备件修复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5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矿区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息平台覆盖范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统一信息管理平台覆盖下属矿山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财务信息管理平台覆盖比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人力资源管理平台覆盖比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协同办公平台覆盖比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采购信息管理平台覆盖比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公司销售信息管理平台覆盖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财务覆盖的独立核算单位数量；□财务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人力资源覆盖的三级以上单位数量；□人力资源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协同办公覆盖的三级以上单位数量；□协同办公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覆盖的三级以上单位数量；□采购覆盖的单位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覆盖的三级以上单位数量；□销售覆盖的单位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皮革皮具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81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、生产准备环节信息系统功能覆盖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算机辅助配料；□计算机辅助工艺设计；□组织设计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1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监控工序覆盖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环节机台联网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网络在线监测监控的工序；□全部监测监控的工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联网的在线监测监控机台数量；□企业机台总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质量管理；□工艺技术管理；□车间生产管理；□瓶颈工序自动排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料率值自动控制；□数值分析、自动统计平均值、标准偏差、合格率等；□批次管理；□在线质量检测；□成品质量检测报告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1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5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开发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开发系统直接调用相关的质量和设备工艺数据；□能够通过工艺参数和生产质量数据的对比分析进行工艺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6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□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6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汽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9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仿真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级仿真分析；□零件级基础上部件级仿真分析；□部件级基础上产品级仿真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7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信息化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设计运用了三维建模率比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系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度控制范围包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计算机仿真技术开展精度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使用三维建模的工艺数量；□工艺总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下料、加工；□分段制造、分段总组；□管子加工、装配、安装；□单元模块制造、安装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计划管理信息化范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线表计划；□大日程计划；□中日程计划；□小日程计划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合同管理；□仓库管理；□集配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9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信息化覆盖范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设计；□到货检验；□制造检验；□质量控制；□售后服务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重大危险源信息；安全预案；事故管理；针对主要设备、安全区域的远程实时监测；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污染源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工艺数据转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艺数据在</w:t>
            </w:r>
            <w:r>
              <w:rPr>
                <w:rFonts w:cs="宋体;SimSun" w:ascii="宋体;SimSun" w:hAnsi="宋体;SimSun"/>
                <w:bCs/>
                <w:szCs w:val="21"/>
              </w:rPr>
              <w:t>CAD/CAPP</w:t>
            </w:r>
            <w:r>
              <w:rPr>
                <w:rFonts w:ascii="宋体;SimSun" w:hAnsi="宋体;SimSun" w:cs="宋体;SimSun"/>
                <w:bCs/>
                <w:szCs w:val="21"/>
              </w:rPr>
              <w:t>之间转换；□实现车间底漆设计向钢材预处理生产线传输；□实现钢材下料设计数据向数控切割机传输；□实现分段装配设计数据向平面分段流水线传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生产指令、工艺参数自动下达到生产过程控制系统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1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供销一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销存生产业务管理系统实现与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集成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链管理覆盖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管理系统与物资管理系统集成；□经营管理系统与生产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物资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生产管理系统集成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段；□设备；□钢板及其他原材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食品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产品研究开发内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已构建了下述哪些信息化研发支撑手段和工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产品；□新工艺；□新技术；□新设备；□其他；□以上均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发共享与知识管理；□研发服务平台；□数值模拟及仿真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订单控制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对加工工序的覆盖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采集系统；□生产管理系统；□质量管控系统；□工艺更新系统；□生产改进系统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产品的重量实现一体化管理；□产品订单与客户需求达到一致；□生产订单与生产相结合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以下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-9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对运输车辆的支撑程度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有仓储、物流温度实时监控系统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管理实现集中统一调度和管理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车辆手工调度；□在生产系统基础上人工调度；□根据生产系统自动调度；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集团；□子公司；□单一工厂；□车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磅称量数据自动上传的比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化验数据自动上传的比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追溯系统覆盖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司磅称量点数；□司磅称量点总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从收购到销售的一体化控制；□收购信息的及时准确性；□产品追溯准确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；□是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技术在销售管理环节的应用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管理系统覆盖了下述哪些销售管理服务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管理系统的覆盖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管理；□销售计划管理；□售前活动管理；□合同管理；□价格管理；□产成品库存管理；□客户信用控货管理；□质量异议；□以上均为覆盖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整个企业无销售管理系统；□下属单位有各自的销售管理系统；□企业对产品销售有统一的销售管理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污染源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环保监测业务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的集成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的数据交互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与生产执行系统自动进行数据交互的过程控制系统的总数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的总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执行系统根据过程控制系统的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命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根据生产执行系统的作业命令和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指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均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水泥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的信息化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工艺；□新装备；□新技术；□技术改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执行系统的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过程中是否实现工艺参数的在线检测和优化控制技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业计划调度；□制品管理；□生产状态监控；□产品质量管理；□生产过程数据采集；□设备维护；□以上均未覆盖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实现；□部分实现；□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原料、生料、熟料化学分析；□熟料、出磨、出厂水泥物理检验分析；□配方计算；□出料率值自动控制；□数值分析、自动统计平均值、标准偏差、合格率等；□批次管理；□在线质量检测；□水泥质量检测报告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3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信息的编制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靠各部门及生产班组上报汇总手工编织；□从信息系统、生产制造执行系统或管理系统取数据，但全部手工编织；□数据从控制系统、生产制造执行系统和管理系统自动取数汇总编制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重大危险源信息；安全预案；事故管理；针对主要设备、安全区域的远程实时监测；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维修计划；□设备故障管理；□设备维修管理；□设备定额管理；□维护保养管理；□备件管理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厂区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医药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的信息化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工艺；□新装备；□新技术；□技术改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PCS</w:t>
            </w:r>
            <w:r>
              <w:rPr>
                <w:rFonts w:ascii="宋体;SimSun" w:hAnsi="宋体;SimSun" w:cs="宋体;SimSun"/>
                <w:bCs/>
                <w:szCs w:val="21"/>
              </w:rPr>
              <w:t>）工序覆盖情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执行系统对加工工序的覆盖率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环境监控情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有仓储、物流温度实时监控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设；□正在建设□；已建设并投入使用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以下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-9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温度；□湿度；□洁净度；□无菌；□其他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追溯系统覆盖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从采购到销售的一体化控制；□采购信息的及时准确性；□产品追溯准确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ind w:left="0" w:firstLine="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ind w:left="0" w:firstLine="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污染源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环保监测业务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供销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有色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1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生产流程模拟、仿真与优化技术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中是否实现工艺参数的在线检测和优化控制技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实现；□部分实现；□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物加工生产管理覆盖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系统覆盖的生产工序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管理；□工艺建模；□指标分析；□管控一体化；□实时数据采集；□以上均未覆盖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管理系统覆盖的工序控制节点量；□矿物加工工序控制节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异议处理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1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7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安全管理涉及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；□存储；□运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固定资产；□检修；□维修成本；□故障；□材料备件；□合同；□备件修复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分厂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造纸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散控制系统（</w:t>
            </w:r>
            <w:r>
              <w:rPr>
                <w:rFonts w:cs="宋体;SimSun" w:ascii="Tahoma" w:hAnsi="Tahoma"/>
                <w:shd w:fill="FFFFFF" w:val="clear"/>
              </w:rPr>
              <w:t>DCS</w:t>
            </w:r>
            <w:r>
              <w:rPr>
                <w:rFonts w:ascii="Tahoma" w:hAnsi="Tahoma" w:cs="宋体;SimSun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工序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制浆；□制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实现</w:t>
            </w:r>
            <w:r>
              <w:rPr>
                <w:rFonts w:ascii="宋体;SimSun" w:hAnsi="宋体;SimSun" w:cs="宋体;SimSun"/>
                <w:bCs/>
                <w:szCs w:val="21"/>
              </w:rPr>
              <w:t>纸张定量控制系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ahoma" w:hAnsi="Tahoma" w:cs="宋体;SimSun"/>
                <w:shd w:fill="FFFFFF" w:val="clear"/>
              </w:rPr>
              <w:t>实施了质量控制系统（</w:t>
            </w:r>
            <w:r>
              <w:rPr>
                <w:rFonts w:cs="宋体;SimSun" w:ascii="Tahoma" w:hAnsi="Tahoma"/>
                <w:shd w:fill="FFFFFF" w:val="clear"/>
              </w:rPr>
              <w:t>QCS</w:t>
            </w:r>
            <w:r>
              <w:rPr>
                <w:rFonts w:ascii="Tahoma" w:hAnsi="Tahoma" w:cs="宋体;SimSun"/>
                <w:shd w:fill="FFFFFF" w:val="clear"/>
              </w:rPr>
              <w:t>）系统的生产线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ahoma" w:hAnsi="Tahoma" w:cs="宋体;SimSun"/>
                <w:shd w:fill="FFFFFF" w:val="clear"/>
              </w:rPr>
              <w:t>实施了质量控制系统（</w:t>
            </w:r>
            <w:r>
              <w:rPr>
                <w:rFonts w:cs="宋体;SimSun" w:ascii="Tahoma" w:hAnsi="Tahoma"/>
                <w:shd w:fill="FFFFFF" w:val="clear"/>
              </w:rPr>
              <w:t>QCS</w:t>
            </w:r>
            <w:r>
              <w:rPr>
                <w:rFonts w:ascii="Tahoma" w:hAnsi="Tahoma" w:cs="宋体;SimSun"/>
                <w:shd w:fill="FFFFFF" w:val="clear"/>
              </w:rPr>
              <w:t>）系统的生产线的数量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Tahoma" w:hAnsi="Tahoma" w:cs="宋体;SimSun"/>
                <w:shd w:fill="FFFFFF" w:val="clear"/>
              </w:rPr>
              <w:t>全部生产线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9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污染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环保监测业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5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装备制造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4"/>
        <w:gridCol w:w="1753"/>
        <w:gridCol w:w="4006"/>
        <w:gridCol w:w="6021"/>
        <w:gridCol w:w="710"/>
      </w:tblGrid>
      <w:tr>
        <w:trPr>
          <w:trHeight w:val="7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信息化手段进行报价设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设计和（或）详细设计阶段建模方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设计和（或）详细设计阶段产品数据管理包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采用计算机辅助工程实现的功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技术状态管理；□图文档管理；□产品结构配置管理；□三维模型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限元分析；□数值仿真；□设计优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信息化控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设计运用了三维建模率比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系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控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模型贯穿设计制造过程范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使用三维建模的工艺数量；□工艺总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用全站仪精度测量；□超声波探伤结果采用信息化手段管理；□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射线探伤采用信息化手段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设计；□分析仿真；□工艺规划；□数控加工技术；□数字验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计划管理信息化范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线表计划；□大日程计划；□中日程计划；□小日程计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合同管理；□仓库管理；□集配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设计；□到货检验；□制造检验；□质量控制；□售后服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污染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与生产衔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□生产指令、工艺参数自动下达到数字化机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供销一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用户订单，系统自动实现的功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执行全流程可视化管理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追溯的范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排产；□自动物料需求计划；□自动物料配送；□自动储运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订单；□生产计划；□物料供应；□制造过程；□产品配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过程；□生产过程；□物流过程；□零配件供应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6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8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0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3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6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8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0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3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6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8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0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3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12" w:firstLine="12"/>
      </w:pPr>
      <w:rPr/>
    </w:lvl>
  </w:abstractNum>
  <w:abstractNum w:abstractNumId="3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6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3:00Z</dcterms:created>
  <dc:creator>User</dc:creator>
  <dc:description/>
  <cp:keywords/>
  <dc:language>en-US</dc:language>
  <cp:lastModifiedBy>yang</cp:lastModifiedBy>
  <dcterms:modified xsi:type="dcterms:W3CDTF">2013-09-06T07:05:00Z</dcterms:modified>
  <cp:revision>5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