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color w:val="000000"/>
          <w:sz w:val="44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行业指标（电子信息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24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  <w:r>
              <w:rPr>
                <w:color w:val="000000"/>
              </w:rPr>
              <w:t>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化设计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设计和（或）详细设计阶段产品数据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已构建了下述哪些信息化研发支撑手段和工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技术状态管理；□图文档管理；□产品结构配置管理；□三维模型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研发共享与知识管理；□研发服务平台；□</w:t>
            </w:r>
            <w:r>
              <w:rPr/>
              <w:t>计算机辅助工程</w:t>
            </w:r>
            <w:r>
              <w:rPr>
                <w:rFonts w:ascii="宋体;SimSun" w:hAnsi="宋体;SimSun" w:cs="宋体;SimSun"/>
                <w:bCs/>
                <w:szCs w:val="21"/>
              </w:rPr>
              <w:t>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8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设计运用了三维建模率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装配数字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模型贯穿设计制造过程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使用三维建模的工艺数量；□工艺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了装配工艺数字化设计；□实现装配</w:t>
            </w:r>
            <w:r>
              <w:rPr>
                <w:rFonts w:cs="宋体;SimSun" w:ascii="宋体;SimSun" w:hAnsi="宋体;SimSun"/>
                <w:bCs/>
                <w:szCs w:val="21"/>
              </w:rPr>
              <w:t>BOM</w:t>
            </w:r>
            <w:r>
              <w:rPr>
                <w:rFonts w:ascii="宋体;SimSun" w:hAnsi="宋体;SimSun" w:cs="宋体;SimSun"/>
                <w:bCs/>
                <w:szCs w:val="21"/>
              </w:rPr>
              <w:t>自动生成；□实现装配过程仿真与优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设计；□分析仿真；□工艺规划；□数控加工技术；□数字验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计划管理信息化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管理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线表计划；□大日程计划；□中日程计划；□小日程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合同管理；□仓库管理；□集配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6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信息化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设计；□到货检验；□制造检验；□质量控制；□售后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1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1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7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10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3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8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4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7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供销一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销存生产业务管理系统实现与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链一体化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管理系统与物资管理系统集成；□经营管理系统与生产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物资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生产管理系统集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并覆盖大部分生产范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7:00Z</dcterms:created>
  <dc:creator>User</dc:creator>
  <dc:description/>
  <cp:keywords/>
  <dc:language>en-US</dc:language>
  <cp:lastModifiedBy>yang</cp:lastModifiedBy>
  <dcterms:modified xsi:type="dcterms:W3CDTF">2013-09-06T07:23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