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纺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、生产准备环节信息系统功能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算机辅助配棉；□计算机辅助工艺设计；□织物组织设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监控工序覆盖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环节机台联网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环节信息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网络在线监测监控的工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联网的在线监控机台数量；□企业机台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质量管理；□工艺技术管理；□车间生产管理；□瓶颈工序自动排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织物成分分析；□出料率值自动控制；□数值分析、自动统计平均值、标准偏差、合格率等；□批次管理；□在线质量检测；□织物质量检测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1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污染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环保监测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向生产管理系统自动传输的工艺数据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开发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棉工艺数据；□纺纱工艺数据；□胚布工艺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开发系统直接调用相关的质量和设备工艺数据；□通过工艺参数和生产质量数据的对比分析进行工艺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生产管理系统集成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数字化机台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场生产数据自动上传到生产管理系统；□生产指令、工艺参数自动下达到生产过程控制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字化机台生产数据自动上传到生产过程控制系统；□生产指令、工艺参数自动下达到数字化机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8:00Z</dcterms:created>
  <dc:creator>User</dc:creator>
  <dc:description/>
  <cp:keywords/>
  <dc:language>en-US</dc:language>
  <cp:lastModifiedBy>yang</cp:lastModifiedBy>
  <dcterms:modified xsi:type="dcterms:W3CDTF">2013-09-06T07:24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