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服装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、生产准备环节信息系统功能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试衣系统；□款式设计系统；□样板设计系统；□推挡和排料系统；□自动铺布裁剪系统；□产品数据管理系统（</w:t>
            </w:r>
            <w:r>
              <w:rPr>
                <w:rFonts w:cs="宋体;SimSun" w:ascii="宋体;SimSun" w:hAnsi="宋体;SimSun"/>
                <w:bCs/>
                <w:szCs w:val="21"/>
              </w:rPr>
              <w:t>PDM</w:t>
            </w:r>
            <w:r>
              <w:rPr>
                <w:rFonts w:ascii="宋体;SimSun" w:hAnsi="宋体;SimSun" w:cs="宋体;SimSun"/>
                <w:bCs/>
                <w:szCs w:val="21"/>
              </w:rPr>
              <w:t>）；□市场信息管理系统；□产品（或样衣）跟踪服务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物流生产数据采集系统（基于电子扫描或射频识读技术的网络系统）；□服装吊挂生产管理系统；□模块式缝制系统；□产品自动分拣包装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质量管理；□工艺技术管理；□车间生产管理；□产能约束下自动排产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织物成分分析；□出料率值自动控制；□数值分析、自动统计平均值、标准偏差、合格率等；□批次管理；□在线质量检测；□成衣质量检测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开展的电子商务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平台的销售数据与企业</w:t>
            </w:r>
            <w:r>
              <w:rPr>
                <w:rFonts w:ascii="宋体;SimSun" w:hAnsi="宋体;SimSun" w:cs="宋体;SimSun"/>
                <w:bCs/>
                <w:szCs w:val="21"/>
              </w:rPr>
              <w:t>后端系统（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CM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  <w:r>
              <w:rPr>
                <w:rFonts w:ascii="宋体;SimSun" w:hAnsi="宋体;SimSun" w:cs="宋体;SimSun"/>
                <w:bCs/>
                <w:szCs w:val="21"/>
              </w:rPr>
              <w:t>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B2B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B2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并完整量化目标内的指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开发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开发系统可直接调用相关的质量和设备工艺数据；□能够通过工艺参数和生产质量数据的对比分析进行工艺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话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8:00Z</dcterms:created>
  <dc:creator>User</dc:creator>
  <dc:description/>
  <cp:keywords/>
  <dc:language>en-US</dc:language>
  <cp:lastModifiedBy>yang</cp:lastModifiedBy>
  <dcterms:modified xsi:type="dcterms:W3CDTF">2013-09-06T07:27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