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钢铁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产品研究开发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研发项目过程管理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已构建了下述哪些信息化研发支撑手段和工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钢种；□新工艺；□新技术；□新设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需求策划；□项目立项；□项目实施；□项目结题；□项目后评估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发共享与知识管理；□研发服务平台；□数值模拟及仿真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9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了基础自动化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L1</w:t>
            </w:r>
            <w:r>
              <w:rPr>
                <w:rFonts w:ascii="宋体;SimSun" w:hAnsi="宋体;SimSun" w:cs="宋体;SimSun"/>
                <w:bCs/>
                <w:szCs w:val="21"/>
              </w:rPr>
              <w:t>级）的生产线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自动化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L1</w:t>
            </w:r>
            <w:r>
              <w:rPr>
                <w:rFonts w:ascii="宋体;SimSun" w:hAnsi="宋体;SimSun" w:cs="宋体;SimSun"/>
                <w:bCs/>
                <w:szCs w:val="21"/>
              </w:rPr>
              <w:t>级别）中各控制子系统的联网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了生产过程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L2</w:t>
            </w:r>
            <w:r>
              <w:rPr>
                <w:rFonts w:ascii="宋体;SimSun" w:hAnsi="宋体;SimSun" w:cs="宋体;SimSun"/>
                <w:bCs/>
                <w:szCs w:val="21"/>
              </w:rPr>
              <w:t>级）的生产线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用了基础自动化控制系统的自动化生产线数量；□生产线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各控制至系统中联网的控制子系统数量；□控制子系统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用了生产过程控制系统的生产线数量；□生产线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级制造执行系统覆盖的生产线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车间制造执行管理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所实现的板卷类仓库的管理精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车间级制造执行系统覆盖的生产线数量；□生产线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机组作业命令管理；□物料跟踪与实绩管理；□在线质量管理；□仓库管理；□发货作业管理；□工器具管理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仅实现按区域管理；□实现按列管理；□实现按垛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6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磅称量数据自动上传的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化验数据自动上传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司磅称量点数；□司磅称量点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采购管理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燃料采购业务的信息化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材备件采购管理系统覆盖了下述哪些资材备件采购管理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材备件采购管理系统的应用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司不需要采购铁矿石、煤炭等大宗原燃料；□公司需要采购这些原燃料但信息系统未覆盖其采购管理业务；□公司需要采购这些原燃料且信息系统已覆盖其采购管理业务；□公司有统一的原燃料采购系统覆盖其大宗原燃料采购管理业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供应商管理；□需求管理；□计划管理；□合同管理；□库存管理；□结算管理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企业无资材备件采购管理系统；□下属单位有各自的资材备件采购管理系统；□企业对资材备件采购的信息化有统一采购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销售管理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管理系统覆盖了下述哪些销售管理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管理系统的覆盖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管理；□销售计划管理；□售前活动管理；□合同管理；□价格管理；□产成品库存管理；□客户信用控货管理；□质量异议；□以上均为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整个企业无销售管理系统；□下属单位有各自的销售管理系统；□企业对产品销售有统一的销售管理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重大危险源信息；安全预案；事故管理；针对主要设备、安全区域的远程实时监测；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3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9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执行系统与过程控制系统的集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的数据交互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与生产执行系统自动进行数据交互的过程控制系统的总数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的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执行系统根据过程控制系统的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命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根据生产执行系统的作业命令和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指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均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8:00Z</dcterms:created>
  <dc:creator>User</dc:creator>
  <dc:description/>
  <cp:keywords/>
  <dc:language>en-US</dc:language>
  <cp:lastModifiedBy>yang</cp:lastModifiedBy>
  <dcterms:modified xsi:type="dcterms:W3CDTF">2013-09-06T07:29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