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化肥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7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的信息化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新工艺；□新装备；□新技术；□技术改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制造执行系统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过程中是否实现工艺参数的在线检测和优化控制技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作业计划调度；□制品管理；□生产状态监控；□产品质量管理；□生产过程数据采集；□设备维护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实现；□部分实现；□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7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配方计算；□出料率值自动控制；□数值分析、自动统计平均值、标准偏差、合格率等；□批次管理；□在线质量检测；□成品质量检测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1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信息的编制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依靠各部门及生产班组上报汇总手工编织；□从信息系统、生产制造执行系统或管理系统取数据，但全部手工编织；□数据从控制系统、生产制造执行系统和管理系统自动取数汇总编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要安全节点的信息化监测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；□部分；□全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维修计划；□设备故障管理；□设备维修管理；□设备定额管理；□维护保养管理；□备件管理；□设备图档；□以上均未覆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污染源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环保监测业务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监测数据报警；□环保信息发布；□以上均未覆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环保监测采集点总数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5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立</w:t>
            </w:r>
            <w:r>
              <w:rPr>
                <w:rFonts w:ascii="宋体;SimSun" w:hAnsi="宋体;SimSun" w:cs="宋体;SimSun"/>
                <w:bCs/>
                <w:szCs w:val="21"/>
              </w:rPr>
              <w:t>节能减排</w:t>
            </w:r>
            <w:r>
              <w:rPr>
                <w:rFonts w:ascii="宋体;SimSun" w:hAnsi="宋体;SimSun" w:cs="宋体;SimSun"/>
                <w:bCs/>
                <w:szCs w:val="21"/>
              </w:rPr>
              <w:t>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6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据管理系统与生产管理系统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工艺技术管理；□车间生产管理；□质量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4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执行系统与过程控制系统之间的集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系统（如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）与生产执行系统（如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）之间的数据自动交互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部分实现；□未实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现；□未实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集成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厂区的业务调度集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计划下达；□业务调度；□指令管理；□运输管理；□物料平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9:00Z</dcterms:created>
  <dc:creator>User</dc:creator>
  <dc:description/>
  <cp:keywords/>
  <dc:language>en-US</dc:language>
  <cp:lastModifiedBy>yang</cp:lastModifiedBy>
  <dcterms:modified xsi:type="dcterms:W3CDTF">2013-09-06T07:36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