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化工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黑体;SimHei" w:hAnsi="黑体;SimHei"/>
          <w:b/>
          <w:sz w:val="44"/>
          <w:szCs w:val="28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1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PCS</w:t>
            </w:r>
            <w:r>
              <w:rPr>
                <w:rFonts w:ascii="宋体;SimSun" w:hAnsi="宋体;SimSun" w:cs="宋体;SimSun"/>
                <w:bCs/>
                <w:szCs w:val="21"/>
              </w:rPr>
              <w:t>）工序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具有以节能降耗为重点的能源管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设；□正在建设；□建设并投入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5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生产调度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产品特性参数信息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周期性全局停工检修程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化验室信息管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行车调度；□数据采集；□管控一体化；□其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3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方计算；□出料率值自动控制；□数值分析、自动统计平均值、标准偏差、合格率等；□批次管理；□在线质量检测；□成品质量检测报告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3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3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安全隐患部位远程视频监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安全管理涉及的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；□存储；□运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污染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环保监测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质量设计的自动化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部人工订单质量设计，安排、选择生产路径；□通过系统人机结合实现按订单进行质量设计，并安排、选择生产路径；□通过系统自动实现按订单进行质量设计，并安排、选择生产路径；□以上皆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资源计划系统与制造执行系统之间的集成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资源计划系统与制造执行系统之间的集成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执行系统与过程控制系统之间的集成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企业资源计划系统根据用户的需求及现场的实际生产情况，自动产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调整作业计划；□制造执行系统根据企业资源计划系统的指令和生产现场的情况，自动产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调整作业计划；□以上均未实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制造执行系统根据过程控制系统的生产现场的情况，自动产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调整作业命令；□过程控制系统根据制造执行系统的作业命令和生产现场的情况，自动产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调整作业指令；□以上均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9:00Z</dcterms:created>
  <dc:creator>User</dc:creator>
  <dc:description/>
  <cp:keywords/>
  <dc:language>en-US</dc:language>
  <cp:lastModifiedBy>yang</cp:lastModifiedBy>
  <dcterms:modified xsi:type="dcterms:W3CDTF">2013-09-06T07:47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