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河南省企业信息化水平评测体系</w:t>
      </w:r>
      <w:r>
        <w:rPr>
          <w:rFonts w:cs="宋体;SimSun" w:ascii="宋体;SimSun" w:hAnsi="宋体;SimSun"/>
          <w:b/>
          <w:sz w:val="44"/>
          <w:szCs w:val="28"/>
        </w:rPr>
        <w:t>-</w:t>
      </w:r>
      <w:r>
        <w:rPr>
          <w:rFonts w:ascii="宋体;SimSun" w:hAnsi="宋体;SimSun" w:cs="宋体;SimSun"/>
          <w:b/>
          <w:sz w:val="44"/>
          <w:szCs w:val="28"/>
        </w:rPr>
        <w:t>行业指标（家具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8"/>
        <w:gridCol w:w="1775"/>
        <w:gridCol w:w="4054"/>
        <w:gridCol w:w="6095"/>
        <w:gridCol w:w="718"/>
      </w:tblGrid>
      <w:tr>
        <w:trPr>
          <w:trHeight w:val="7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据采集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</w:tr>
      <w:tr>
        <w:trPr>
          <w:trHeight w:val="11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数字化设计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仿真设计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二维；□二维三维混合；□全三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零件级仿真分析；□零件级基础上部件级仿真分析；□部件级基础上产品级仿真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设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艺设计数字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C</w:t>
            </w:r>
            <w:r>
              <w:rPr>
                <w:rFonts w:ascii="宋体;SimSun" w:hAnsi="宋体;SimSun" w:cs="宋体;SimSun"/>
                <w:bCs/>
                <w:szCs w:val="21"/>
              </w:rPr>
              <w:t>加工中心信息化建设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应用计算机辅助工艺设计（</w:t>
            </w:r>
            <w:r>
              <w:rPr>
                <w:rFonts w:cs="宋体;SimSun" w:ascii="宋体;SimSun" w:hAnsi="宋体;SimSun"/>
                <w:bCs/>
                <w:szCs w:val="21"/>
              </w:rPr>
              <w:t>CAPP</w:t>
            </w:r>
            <w:r>
              <w:rPr>
                <w:rFonts w:ascii="宋体;SimSun" w:hAnsi="宋体;SimSun" w:cs="宋体;SimSun"/>
                <w:bCs/>
                <w:szCs w:val="21"/>
              </w:rPr>
              <w:t>）出图数量；□全部工艺图纸数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通过图形自动生成机器可识别的加工指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7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智能拆单</w:t>
            </w:r>
            <w:r>
              <w:rPr>
                <w:rFonts w:ascii="宋体;SimSun" w:hAnsi="宋体;SimSun" w:cs="宋体;SimSun"/>
                <w:bCs/>
                <w:szCs w:val="21"/>
              </w:rPr>
              <w:t>参数化建模覆盖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管理环节信息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产品系列的信息化，调用参数化库，修改产品参数</w:t>
            </w:r>
            <w:r>
              <w:rPr>
                <w:rFonts w:ascii="宋体;SimSun" w:hAnsi="宋体;SimSun" w:cs="宋体;SimSun"/>
                <w:bCs/>
                <w:szCs w:val="21"/>
              </w:rPr>
              <w:t>即生成</w:t>
            </w:r>
            <w:r>
              <w:rPr>
                <w:rFonts w:ascii="宋体;SimSun" w:hAnsi="宋体;SimSun" w:cs="宋体;SimSun"/>
                <w:bCs/>
                <w:szCs w:val="21"/>
              </w:rPr>
              <w:t>的图纸和数据：□</w:t>
            </w:r>
            <w:r>
              <w:rPr>
                <w:rFonts w:ascii="宋体;SimSun" w:hAnsi="宋体;SimSun" w:cs="宋体;SimSun"/>
                <w:bCs/>
                <w:szCs w:val="21"/>
              </w:rPr>
              <w:t>板件清单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ascii="宋体;SimSun" w:hAnsi="宋体;SimSun" w:cs="宋体;SimSun"/>
                <w:bCs/>
                <w:szCs w:val="21"/>
              </w:rPr>
              <w:t>五金清单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ascii="宋体;SimSun" w:hAnsi="宋体;SimSun" w:cs="宋体;SimSun"/>
                <w:bCs/>
                <w:szCs w:val="21"/>
              </w:rPr>
              <w:t>装箱清单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ascii="宋体;SimSun" w:hAnsi="宋体;SimSun" w:cs="宋体;SimSun"/>
                <w:bCs/>
                <w:szCs w:val="21"/>
              </w:rPr>
              <w:t>部件图纸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ascii="宋体;SimSun" w:hAnsi="宋体;SimSun" w:cs="宋体;SimSun"/>
                <w:bCs/>
                <w:szCs w:val="21"/>
              </w:rPr>
              <w:t>成本核算数据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生产计划管理；□物料管理；□质量管理；□工艺技术管理；□车间生产管理；□产能约束下自动排产与优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管理业务覆盖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度控制覆盖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应用计算机仿真技术开展精度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检测检验；□废品管理（工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料废）；□质量分析与改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零件下料、加工；□分段制造、分段总组；□零件加工、装配、安装；□单元模块制造、安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建立了集中采购平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领域信息化应用范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支持供应商管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；□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寻源；□成本工程；□供应商考核；□索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否；□是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应用与实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关系管理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销管理系统功能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呼叫中心；□维修服务预约；□客户信息跟踪和管理系统；□客户价值挖掘；□客户全生命周期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17" w:hanging="4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市场运营；□业务处理和跟踪；□综合分析和控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统计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综合统计及数据分析环节的应用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专业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综合指标的统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系统支撑了下述哪些方面的数据分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原料消耗统计指标；□副原料消耗统计指标；□技术经济统计指标；□产量成材率指标；□产量收得率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业总产值；□销售产值统计指标；□产销存相关统计指标；□其他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采购分析；□销售分析；□库存分析；□生产分析；□财务分析；□质量分析；□物流分析；□人力资源分析；□设备分析；□项目分析；□能源环境分析；□成本分析；□绩效分析；□企业综合信息分析；□其他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全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保管理业务覆盖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安全生产管理机构、安全管理人员等基础信息；□重大危险源信息；□安全预案；□事故管理；□针对主要设备、安全区域的远程实时监测；□各类工伤事故的汇总统计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管理系统覆盖了下述哪些设备管理业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备基本资料与标准；□点检；□检修；□固定资产；□维修成本；□故障；□资材备件；□合同；□备件修复；□设备图档；□以上均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管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技术在环保监测环节的应用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述哪那些污染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系统覆盖了下述哪些环保监测业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监测数据自动采集的比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；□污水；□噪声；□粉尘；□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烟气、污水、噪声、粉尘等环保监测数据采集；□环保监视；□监测数据报警；□环保信息发布；以上均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环保监测数据自动采集点数；□环保监测采集点总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5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left="1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节能减排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量化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节能减排考核体系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减排新技术、新产品推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量化目标；□建立部分量化目标；□建立并完整量化目标内的指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建立；□已建立未实施；□已建立并实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没有推广；□推广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；□推广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项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7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同集成（</w:t>
            </w:r>
            <w:r>
              <w:rPr>
                <w:rFonts w:cs="仿宋_GB2312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发设计与生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数据自动向工艺设计系统转换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和工艺数据自动向生产系统转换情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EB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EBOM</w:t>
            </w:r>
            <w:r>
              <w:rPr>
                <w:rFonts w:ascii="宋体;SimSun" w:hAnsi="宋体;SimSun" w:cs="宋体;SimSun"/>
                <w:bCs/>
                <w:szCs w:val="21"/>
              </w:rPr>
              <w:t>；□</w:t>
            </w:r>
            <w:r>
              <w:rPr>
                <w:rFonts w:cs="宋体;SimSun" w:ascii="宋体;SimSun" w:hAnsi="宋体;SimSun"/>
                <w:bCs/>
                <w:szCs w:val="21"/>
              </w:rPr>
              <w:t>MBOM</w:t>
            </w:r>
            <w:r>
              <w:rPr>
                <w:rFonts w:ascii="宋体;SimSun" w:hAnsi="宋体;SimSun" w:cs="宋体;SimSun"/>
                <w:bCs/>
                <w:szCs w:val="21"/>
              </w:rPr>
              <w:t>；□工艺路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控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间级生产管理指令自动上传至经营管理系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营管理系统数据自动下达至车间级生产管理系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型号；□生产日期；□产地；□批次；□产品编号；□班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型号；□数量；□批次；□其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供销衔接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用户订单，系统自动实现的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订单执行全流程可视化管理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质量追溯的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自动排产；□自动物料需求计划；□自动物料配送；□自动储运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销售订单；□生产计划；□物料供应；□制造过程；□产品配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20" w:hanging="4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设计过程；□生产过程；□物流过程；□零配件供应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8"/>
        </w:rPr>
      </w:pPr>
      <w:r>
        <w:rPr>
          <w:rFonts w:eastAsia="黑体;SimHei" w:cs="宋体;SimSun" w:ascii="黑体;SimHei" w:hAnsi="黑体;SimHei"/>
          <w:b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1:00Z</dcterms:created>
  <dc:creator>User</dc:creator>
  <dc:description/>
  <cp:keywords/>
  <dc:language>en-US</dc:language>
  <cp:lastModifiedBy>yang</cp:lastModifiedBy>
  <dcterms:modified xsi:type="dcterms:W3CDTF">2013-09-06T07:51:00Z</dcterms:modified>
  <cp:revision>3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