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煤炭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质资源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质资源管理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地质测量；□矿体建模；□资源建模；□储量估算；□数据管理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0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掘生产管理覆盖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物加工生产管理覆盖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智能调度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、掘、机、运、通实时监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管理；□爆破设计；□回采管理；□行车调度；□数据采集；□穿爆管理；□管控一体化；□以上均未覆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管理；□工艺建模；□指标分析；□管控一体化；□实时数据采集；□以上均未覆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  <w:r>
              <w:rPr>
                <w:rFonts w:ascii="宋体;SimSun" w:hAnsi="宋体;SimSun" w:cs="宋体;SimSun"/>
                <w:bCs/>
                <w:szCs w:val="21"/>
              </w:rPr>
              <w:t>以下；□</w:t>
            </w:r>
            <w:r>
              <w:rPr>
                <w:rFonts w:cs="宋体;SimSun" w:ascii="宋体;SimSun" w:hAnsi="宋体;SimSun"/>
                <w:bCs/>
                <w:szCs w:val="21"/>
              </w:rPr>
              <w:t>40%-80%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4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采集；□数据发布；□质量分析；□质量控制；□质量判定管理；□质保书管理；□以上均未覆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1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13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信息的编制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依靠各部门及生产班组上报汇总手工编织；□从信息系统、生产制造执行系统或管理系统取数据，但全部手工编织；□数据从控制系统、生产制造执行系统和管理系统自动取数汇总编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5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重要安全节点的信息化监测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井下人员定位；□井下通讯联络系统；□井下通风管理系统；□排土场监测系统；□边坡监测系统；□尾矿库监测系统；□消防安全；□生产安全管理系统；□检修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；□部分；□全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固定资产；□检修；□维修成本；□故障；□材料备件；□合同；□备件修复；□设备图档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5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监测数据报警；□环保信息发布；□以上均未覆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3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矿区的业务调度集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下达；□业务调度；□指令管理；□运输管理；□物料平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息平台覆盖范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统一信息管理平台覆盖下属矿山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公司财务信息管理平台覆盖比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公司人力资源管理平台覆盖比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公司协同办公平台覆盖比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公司采购信息管理平台覆盖比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公司销售信息管理平台覆盖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财务覆盖的独立核算单位数量；□财务覆盖的单位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人力资源覆盖的三级以上单位数量；□人力资源覆盖的单位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协同办公覆盖的三级以上单位数量；□协同办公覆盖的单位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覆盖的三级以上单位数量；□采购覆盖的单位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销售覆盖的三级以上单位数量；□销售覆盖的单位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1:00Z</dcterms:created>
  <dc:creator>User</dc:creator>
  <dc:description/>
  <cp:keywords/>
  <dc:language>en-US</dc:language>
  <cp:lastModifiedBy>yang</cp:lastModifiedBy>
  <dcterms:modified xsi:type="dcterms:W3CDTF">2013-09-06T07:54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