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食品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color w:val="000000"/>
              </w:rPr>
              <w:t>设计</w:t>
            </w:r>
            <w:r>
              <w:rPr>
                <w:rFonts w:ascii="宋体;SimSun" w:hAnsi="宋体;SimSun" w:cs="宋体;SimSun"/>
                <w:bCs/>
                <w:szCs w:val="21"/>
              </w:rPr>
              <w:t>研发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覆盖了下述哪些产品研究开发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已构建了下述哪些信息化研发支撑手段和工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新产品；□新工艺；□新技术；□新设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研发共享与知识管理；□研发服务平台；□数值模拟及仿真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订单控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对加工工序的覆盖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现场生产数据采集系统；□生产管理系统；□质量管控系统；□工艺更新系统；□生产改进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产品的重量实现一体化管理；□产品订单与客户需求达到一致；□生产订单与生产相结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szCs w:val="21"/>
              </w:rPr>
              <w:t>以下；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60%-9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对运输车辆的支撑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有仓储、物流温度实时监控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管理实现集中统一调度和管理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车辆手工调度；□在生产系统基础上人工调度；□根据生产系统自动调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集团；□子公司；□单一工厂；□车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司磅称量数据自动上传的比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化验数据自动上传的比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追溯系统覆盖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司磅称量点数；□司磅称量点总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从收购到销售的一体化控制；□收购信息的及时准确性；□产品追溯准确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0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技术在销售管理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销售管理系统覆盖了下述哪些销售管理服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销售管理系统的覆盖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管理；□销售计划管理；□售前活动管理；□合同管理；□价格管理；□产成品库存管理；□客户信用控货管理；□质量异议；□以上均为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整个企业无销售管理系统；□下属单位有各自的销售管理系统；□企业对产品销售有统一的销售管理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安全隐患部位远程视频监视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属那些污染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属那些环保监测业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污水；□噪声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研发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单质量设计的自动化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部人工订单质量设计，安排、选择生产路径；□通过系统人机结合实现按订单进行质量设计，并安排、选择生产路径；□通过系统自动实现按订单进行质量设计，并安排、选择生产路径；□以上皆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的集成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的数据交互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与生产执行系统自动进行数据交互的过程控制系统的总数；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过程控制系统的总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执行系统根据过程控制系统的生产现场的情况，自动产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作业命令；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过程控制系统根据生产执行系统的作业命令和生产现场的情况，自动产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作业指令；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均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7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业务管理系统中哪些业务环节与生产管理系统对接，实现集成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产品追溯的范围和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销售管理；□渠道管理；□终端店面管理；□物流配送管理；□仓库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；□销售订单；□储运过程；□生产批次；□生产过程；□原辅材料；□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8:00Z</dcterms:created>
  <dc:creator>User</dc:creator>
  <dc:description/>
  <cp:keywords/>
  <dc:language>en-US</dc:language>
  <cp:lastModifiedBy>yang</cp:lastModifiedBy>
  <dcterms:modified xsi:type="dcterms:W3CDTF">2013-09-06T08:07:00Z</dcterms:modified>
  <cp:revision>3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