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医药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的信息化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工艺；□新装备；□新技术；□技术改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程控制系统（</w:t>
            </w:r>
            <w:r>
              <w:rPr>
                <w:rFonts w:cs="宋体;SimSun" w:ascii="宋体;SimSun" w:hAnsi="宋体;SimSun"/>
                <w:bCs/>
                <w:szCs w:val="21"/>
              </w:rPr>
              <w:t>PCS</w:t>
            </w:r>
            <w:r>
              <w:rPr>
                <w:rFonts w:ascii="宋体;SimSun" w:hAnsi="宋体;SimSun" w:cs="宋体;SimSun"/>
                <w:bCs/>
                <w:szCs w:val="21"/>
              </w:rPr>
              <w:t>）工序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执行系统对加工工序的覆盖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车间环境监控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有仓储、物流温度实时监控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设；□正在建设□；已建设并投入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szCs w:val="21"/>
              </w:rPr>
              <w:t>以下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60%-9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温度；□湿度；□洁净度；□无菌；□其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追溯系统覆盖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据采集；□数据发布；□质量分析；□质量控制；□质量判定管理；□质保书管理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从采购到销售的一体化控制；□采购信息的及时准确性；□产品追溯准确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1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4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安全隐患部位远程视频监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污染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属那些环保监测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研发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订单质量设计的自动化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部人工订单质量设计，安排、选择生产路径；□通过系统人机结合实现按订单进行质量设计，并安排、选择生产路径；□通过系统自动实现按订单进行质量设计，并安排、选择生产路径；□以上皆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供销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销业务管理系统中哪些业务环节与生产管理系统对接，实现集成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现产品追溯的范围和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销售管理；□渠道管理；□终端店面管理；□物流配送管理；□仓库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；□销售订单；□储运过程；□生产批次；□生产过程；□原辅材料；□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12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9:00Z</dcterms:created>
  <dc:creator>User</dc:creator>
  <dc:description/>
  <cp:keywords/>
  <dc:language>en-US</dc:language>
  <cp:lastModifiedBy>yang</cp:lastModifiedBy>
  <dcterms:modified xsi:type="dcterms:W3CDTF">2013-09-06T08:14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