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有色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1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生产流程模拟、仿真与优化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中是否实现工艺参数的在线检测和优化控制技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实现；□部分实现；□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物加工生产管理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系统覆盖的生产工序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管理；□工艺建模；□指标分析；□管控一体化；□实时数据采集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管理系统覆盖的工序控制节点量；□矿物加工工序控制节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异议处理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1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7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安全隐患部位远程视频监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安全管理涉及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；□存储；□运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固定资产；□检修；□维修成本；□故障；□材料备件；□合同；□备件修复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分厂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0:00Z</dcterms:created>
  <dc:creator>User</dc:creator>
  <dc:description/>
  <cp:keywords/>
  <dc:language>en-US</dc:language>
  <cp:lastModifiedBy>yang</cp:lastModifiedBy>
  <dcterms:modified xsi:type="dcterms:W3CDTF">2013-09-06T08:37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