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装备制造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szCs w:val="21"/>
              </w:rPr>
              <w:t>研发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用信息化手段进行报价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设计和（或）详细设计阶段建模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设计和（或）详细设计阶段产品数据管理包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采用计算机辅助工程实现的功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技术状态管理；□图文档管理；□产品结构配置管理；□三维模型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限元分析；□数值仿真；□设计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信息化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设计运用了三维建模率比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控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模型贯穿设计制造过程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使用三维建模的工艺数量；□工艺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运用全站仪精度测量；□超声波探伤结果采用信息化手段管理；□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射线探伤采用信息化手段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设计；□分析仿真；□工艺规划；□数控加工技术；□数字验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计划管理信息化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资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线表计划；□大日程计划；□中日程计划；□小日程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合同管理；□仓库管理；□集配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设计；□到货检验；□制造检验；□质量控制；□售后服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0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污染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环保监测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4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生产管理系统集成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数字化机台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生产数据自动上传到生产管理系统；□生产指令、工艺参数自动下达到生产过程控制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字化机台生产数据自动上传到生产过程控制系统；□生产指令、工艺参数自动下达到数字化机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供销一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用户订单，系统自动实现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执行全流程可视化管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追溯的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排产；□自动物料需求计划；□自动物料配送；□自动储运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销售订单；□生产计划；□物料供应；□制造过程；□产品配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过程；□生产过程；□物流过程；□零配件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1:00Z</dcterms:created>
  <dc:creator>User</dc:creator>
  <dc:description/>
  <cp:keywords/>
  <dc:language>en-US</dc:language>
  <cp:lastModifiedBy>yang</cp:lastModifiedBy>
  <dcterms:modified xsi:type="dcterms:W3CDTF">2013-09-06T08:51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