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内容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县（市）区工业和信息化主管部门、财政部门的联合请示文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填报《河南省工业企业发展资金项目汇总表》和《河南省工业企业发展资金项目情况表》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政府相关部门出具的项目开工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项目贷款合同（协议）、贷款进账单，已发生利息的要提供利息清单；项目自有资金的证明材料（工期内银行存款余额对账单或中介机构出具的验资证明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2013</w:t>
      </w:r>
      <w:r>
        <w:rPr>
          <w:rFonts w:eastAsia="仿宋_GB2312"/>
        </w:rPr>
        <w:t>年度经会计师事务所审计的企业财务报告（带验证码）和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—4</w:t>
      </w:r>
      <w:r>
        <w:rPr>
          <w:rFonts w:eastAsia="仿宋_GB2312"/>
        </w:rPr>
        <w:t>月的财务会计报表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项目投资预算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项目技术情况证明材料（包括技术成果鉴定书、检测报告、专利证书或其他证明材料等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项目设备采购数量、金额汇总表和明细清单，设备购置合同、发票复印件以及工程投资等其它固定资产投资的合同、协议复印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项目核准或备案的批准文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环保部门出具的项目环评批复文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．城市规划部门出具的城市规划选址意见（适用于新建且在城市规划区域内的投资项目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．国土资源部门出具的土地使用证或项目用地预审意见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．项目单位对所提供材料真实性并承担法律责任的声明（加盖单位公章，并由法人代表签字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．企业营业执照（副本）、税务登记证等复印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．项目申请说明或可行性研究报告。主要包括项目单位的基本情况财务状况和项目的基本情况。项目的基本情况包括建设内容、技术工艺、总投资及资金来源，新增销售收入、利润、税收、就业人数、节能减排和环境保护等内容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．县市区财政部门出具以下证明：申报企业近三年没有因财政、财务违法、违规受到处罚；申报项目没有享受各级财政</w:t>
      </w:r>
      <w:r>
        <w:rPr>
          <w:rFonts w:eastAsia="仿宋_GB2312"/>
        </w:rPr>
        <w:t>100</w:t>
      </w:r>
      <w:r>
        <w:rPr>
          <w:rFonts w:eastAsia="仿宋_GB2312"/>
        </w:rPr>
        <w:t>万元以上支持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．税务部门出具的企业上一年度没有欠税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．各县（市）区工业和信息化部门、财政局出具项目真实性承诺书（附在文件后面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3:00Z</dcterms:created>
  <dc:creator>yang</dc:creator>
  <dc:description/>
  <dc:language>en-US</dc:language>
  <cp:lastModifiedBy>yang</cp:lastModifiedBy>
  <dcterms:modified xsi:type="dcterms:W3CDTF">2014-06-03T05:45:00Z</dcterms:modified>
  <cp:revision>1</cp:revision>
  <dc:subject/>
  <dc:title/>
</cp:coreProperties>
</file>