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4</w:t>
      </w:r>
      <w:r>
        <w:rPr>
          <w:rFonts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真实性的承诺书</w:t>
      </w:r>
    </w:p>
    <w:p>
      <w:pPr>
        <w:pStyle w:val="Normal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焦作市工信局、财政局：</w:t>
      </w:r>
    </w:p>
    <w:p>
      <w:pPr>
        <w:pStyle w:val="Normal"/>
        <w:ind w:firstLine="640"/>
        <w:rPr/>
      </w:pPr>
      <w:r>
        <w:rPr>
          <w:rFonts w:eastAsia="仿宋_GB2312"/>
        </w:rPr>
        <w:t>我县市区申报的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年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项目共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个，项目名单如下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一、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二、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…………………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我们郑重承诺：我们申报的项目，均严格按照申报条件，认真组织项目申报，在严格审核的基础上择优上报。所报企业真实存在，处于正常生产状态。申报材料真实，复印件已与原件核对无误。我们愿为所报企业和项目的真实性，以及申请材料内容和所附资料的真实性负责，如有不实之处，愿负相应责任，并承担由此产生的一切后果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工信局局长签字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财政局局长签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（公章）</w:t>
      </w:r>
      <w:r>
        <w:rPr>
          <w:rFonts w:eastAsia="Times New Roman"/>
        </w:rPr>
        <w:t xml:space="preserve">                     </w:t>
      </w:r>
      <w:r>
        <w:rPr>
          <w:rFonts w:eastAsia="仿宋_GB2312"/>
        </w:rPr>
        <w:t>（公章）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注：此承诺书作为上报文件的附件一并报送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5:00Z</dcterms:created>
  <dc:creator>yang</dc:creator>
  <dc:description/>
  <dc:language>en-US</dc:language>
  <cp:lastModifiedBy>yang</cp:lastModifiedBy>
  <dcterms:modified xsi:type="dcterms:W3CDTF">2014-06-03T05:47:00Z</dcterms:modified>
  <cp:revision>1</cp:revision>
  <dc:subject/>
  <dc:title/>
</cp:coreProperties>
</file>