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信息化发展专项资金项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可行性研究报告编制大纲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参考格式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名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项目承担单位及负责人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可研报告编制单位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可研报告编制依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建设目标、规模、内容、周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项目投资概算（资金来源及可行性，资金项目支出财务风险分析及对策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经济及社会效益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结论与建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建设的必要性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现状与差距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发展趋势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项目建设的必要性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项目建设的可行性（包括技术成熟度）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承担单位概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单位简况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机构职责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需求及风险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主要应用描述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功能和性能需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信息量预测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流程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风险因素分析及对策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总体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总体目标及分期目标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工作模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本期项目建设内容与建设规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建设原则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本期项目建设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设目标与内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网络系统设计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应用系统设计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系统安全设计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设备与软件配置（附详细清单，并按建设内容划分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土建及配套工程</w:t>
      </w:r>
      <w:r>
        <w:rPr>
          <w:rFonts w:eastAsia="仿宋_GB2312"/>
          <w:sz w:val="32"/>
          <w:szCs w:val="32"/>
        </w:rPr>
        <w:t>*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项目的招标方案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建设项目的设计、施工、监理以及重要设备、材料等采购活动的具体招标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招标的组织形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招标的方式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环保、消防、职业安全卫生和节能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项目组织机构与人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领导组织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建设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运行维护机构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技术力量和人员配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人员培训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项目实施进度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项目建设期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实施安排计划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投资预算和资金来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投资预算的有关说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总投资预算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资金来源与落实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效益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经济效益分析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社会效益分析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结论与建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标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号的内容可根据项目实际建设内容进行选择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21:00Z</dcterms:created>
  <dc:creator>微软用户</dc:creator>
  <dc:description/>
  <cp:keywords/>
  <dc:language>en-US</dc:language>
  <cp:lastModifiedBy>yang</cp:lastModifiedBy>
  <dcterms:modified xsi:type="dcterms:W3CDTF">2014-07-14T07:50:00Z</dcterms:modified>
  <cp:revision>3</cp:revision>
  <dc:subject/>
  <dc:title>河南省信息化发展专项资金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