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电子商务职业教育实训基地建设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提纲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学校基本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学校概况、电子商务相关专业基本情况、校企合作开展情况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实训基地建设必要性和可行性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实训基地建设必要性、实训基地建设思路和目标、实训基地建设条件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实训基地建设内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实训基地场地规划和功能设置、实训基地主要软、硬件建设内容、实训基地资金预算和建设进度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实训基地建设保障措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：实训基地人才培育计划、实训基地运行和保障机制、实训基地共享措施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5:00Z</dcterms:created>
  <dc:creator>微软用户</dc:creator>
  <dc:description/>
  <cp:keywords/>
  <dc:language>en-US</dc:language>
  <cp:lastModifiedBy>yang</cp:lastModifiedBy>
  <cp:lastPrinted>2014-11-17T14:43:00Z</cp:lastPrinted>
  <dcterms:modified xsi:type="dcterms:W3CDTF">2014-12-07T08:56:00Z</dcterms:modified>
  <cp:revision>3</cp:revision>
  <dc:subject/>
  <dc:title>焦工信〔2011〕 号</dc:title>
</cp:coreProperties>
</file>