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报告编制提纲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企业基本情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包括企业规模、企业性质、所属行业、组织结构、运营管理模式、企业法人代表及信息化负责人基本情况，企业经营情况及财务状况、企业信息化工作现状及存在问题等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企业信息化工作总结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包括信息化组织机构情况、信息化人员情况、信息化资金投入情况、已建成的信息系统、主要信息系统技术方案、信息系统涉及的关键技术和创新点、信息化建设取得的经济和社会效益、信息化水平评测级等级、规划超过三年的重点项目、相关政策建议等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其他相关材料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法人执照（复印件，须加盖申请单位公章）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度会计报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资产负债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现金流量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损益表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（三）其他与申报有关的证明。包括企业获得的市级以上荣誉证书、专利证书、科技成果鉴定证书、软件著作权证书、权威机构认证或出具的技术检测报告、与信息技术解决方案提供商签订的协议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0:00Z</dcterms:created>
  <dc:creator>微软用户</dc:creator>
  <dc:description/>
  <cp:keywords/>
  <dc:language>en-US</dc:language>
  <cp:lastModifiedBy>yang</cp:lastModifiedBy>
  <cp:lastPrinted>2015-04-30T17:21:00Z</cp:lastPrinted>
  <dcterms:modified xsi:type="dcterms:W3CDTF">2015-05-04T00:20:00Z</dcterms:modified>
  <cp:revision>3</cp:revision>
  <dc:subject/>
  <dc:title>焦工信〔2011〕 号</dc:title>
</cp:coreProperties>
</file>