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仿宋_GB2312" w:cs="黑体;SimHei"/>
          <w:sz w:val="32"/>
          <w:szCs w:val="21"/>
        </w:rPr>
      </w:pPr>
      <w:r>
        <w:rPr>
          <w:rFonts w:eastAsia="仿宋_GB2312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电子商务就业基地申请报告</w:t>
      </w:r>
      <w:r>
        <w:rPr>
          <w:rFonts w:ascii="宋体;SimSun" w:hAnsi="宋体;SimSun" w:cs="宋体;SimSun"/>
          <w:b/>
          <w:sz w:val="44"/>
          <w:szCs w:val="44"/>
        </w:rPr>
        <w:t>提纲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企业基本情况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括：企业概况、主要产品及服务领域、近两年经营业绩、运营模式和核心竞争力、校企合作成效、就业服务导师等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基地建设必要性和可行性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括：基地建设必要性、基地建设思路和目标、基地建设条件等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基地建设内容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包括：基地场地规划和功能设置、基地主要软硬件建设内容、基地资金预算和建设进度等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四、基地建设保障措施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包括：基地人才培育计划、基地运行和保障机制、基地共享措施等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7:00Z</dcterms:created>
  <dc:creator>Li Yang</dc:creator>
  <dc:description/>
  <cp:keywords/>
  <dc:language>en-US</dc:language>
  <cp:lastModifiedBy>Li Yang</cp:lastModifiedBy>
  <dcterms:modified xsi:type="dcterms:W3CDTF">2015-06-18T09:37:00Z</dcterms:modified>
  <cp:revision>1</cp:revision>
  <dc:subject/>
  <dc:title>附件4</dc:title>
</cp:coreProperties>
</file>