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仿宋_GB2312"/>
          <w:sz w:val="32"/>
          <w:szCs w:val="21"/>
        </w:rPr>
      </w:pPr>
      <w:r>
        <w:rPr>
          <w:rFonts w:eastAsia="仿宋_GB2312" w:ascii="黑体;SimHei" w:hAnsi="黑体;SimHei"/>
          <w:sz w:val="32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河南省十优电子商务平台申报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1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0"/>
        <w:gridCol w:w="1425"/>
        <w:gridCol w:w="2125"/>
        <w:gridCol w:w="1405"/>
        <w:gridCol w:w="2625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申报</w:t>
            </w: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地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业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截至上年末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工人数（人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交易额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总额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平台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简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得相关资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奖励情况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实性承诺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说明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请表纸质材料由电脑填写后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按要求签字盖章，与其他材料一同上报。表中文字叙述要重点突出、表述准确，栏目不得空缺，无内容时填“无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法人代码：申报单位组织机构证上的标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所属地区：申报单位所在省辖市、省直管县（市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单位性质：申报单位的单位性质，包括企业、事业、社会团体等，企业需注明具登记册类型（国有企业、合资企业、私营企业……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推荐单位是指省辖市、省直管县（市）工业和信息化主管部门、工商局、质监局、工商联，或省电子商务协会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7:00Z</dcterms:created>
  <dc:creator>Li Yang</dc:creator>
  <dc:description/>
  <cp:keywords/>
  <dc:language>en-US</dc:language>
  <cp:lastModifiedBy>Li Yang</cp:lastModifiedBy>
  <dcterms:modified xsi:type="dcterms:W3CDTF">2015-07-02T01:58:00Z</dcterms:modified>
  <cp:revision>1</cp:revision>
  <dc:subject/>
  <dc:title>附件1</dc:title>
</cp:coreProperties>
</file>