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乘车路线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焦作客运总站：乘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路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站到纪念塔站下车，从纪念塔往东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路南即到。出租车从焦作客运总站到东方红广场东南角，打车费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焦作火车站：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路到人民医院站下车，往西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路南即到。出租车从焦作火车站到东方红广场东南角，打车费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自驾路线：在焦作高速出口下来，行车至解放中路与塔南路交叉口往东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路南。酒店原名碧海云天大酒店，现改名为昆仑乐居商务酒店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A3A3A"/>
      <w:sz w:val="24"/>
      <w:u w:val="none"/>
    </w:rPr>
  </w:style>
  <w:style w:type="character" w:styleId="Bt151">
    <w:name w:val="bt151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8:00Z</dcterms:created>
  <dc:creator>微软用户</dc:creator>
  <dc:description/>
  <cp:keywords/>
  <dc:language>en-US</dc:language>
  <cp:lastModifiedBy>pc</cp:lastModifiedBy>
  <cp:lastPrinted>2016-03-03T09:03:00Z</cp:lastPrinted>
  <dcterms:modified xsi:type="dcterms:W3CDTF">2016-03-03T03:17:00Z</dcterms:modified>
  <cp:revision>3</cp:revision>
  <dc:subject/>
  <dc:title>焦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