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河南省先进制造业发展专项资金（中小企业类）申请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请单位（盖章）：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eastAsia="仿宋_GB2312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仿宋_GB2312"/>
        </w:rPr>
        <w:t>单位：万元、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08"/>
        <w:gridCol w:w="2716"/>
        <w:gridCol w:w="1856"/>
        <w:gridCol w:w="1737"/>
      </w:tblGrid>
      <w:tr>
        <w:trPr>
          <w:trHeight w:val="52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机构名称：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类型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1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主要服务内容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中小微企业数量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（服务）收入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服务成本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满意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申请资金额度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声明</w:t>
            </w:r>
          </w:p>
        </w:tc>
        <w:tc>
          <w:tcPr>
            <w:tcW w:w="91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兹提供的一切数据和资料保证真实，并承担由此产生的法律责任和后果。</w:t>
            </w:r>
          </w:p>
        </w:tc>
      </w:tr>
      <w:tr>
        <w:trPr>
          <w:trHeight w:val="8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pc</dc:creator>
  <dc:description/>
  <dc:language>en-US</dc:language>
  <cp:lastModifiedBy>pc</cp:lastModifiedBy>
  <dcterms:modified xsi:type="dcterms:W3CDTF">2016-04-29T02:39:00Z</dcterms:modified>
  <cp:revision>1</cp:revision>
  <dc:subject/>
  <dc:title/>
</cp:coreProperties>
</file>