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加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国家智能制造标准及两化融合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体系高级研修班企业名单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期企业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183"/>
      </w:tblGrid>
      <w:tr>
        <w:trPr>
          <w:tblHeader w:val="true"/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属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铝中州铝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市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煤业（集团）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铁路电缆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风神轮胎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平原光电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轴集团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原内配集团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孟州市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济药业（孟州）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隆丰皮草企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金山公司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皓泽电子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中原内配轴瓦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中原活塞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原吉凯恩气缸套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兴发铝业（河南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沁阳市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超威正效电源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市第一造纸机械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晋煤天庆煤化工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市金隅水泥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尚宇新能源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永威安防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华宝工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睿为视讯技术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药集团容生制药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武陟县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江河纸业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瑞丰纸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海华纺织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博爱县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10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伊赛牛肉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博爱金隅水泥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燕京啤酒（河南月山）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金鑫恒拓高温材料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远程电气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华美新材料科技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好友轮胎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瑞塞尔盘式制动器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轴中汇汽车零部件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蒙牛乳业（焦作）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示范区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科瑞森重装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正旭科技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千年冷冻设备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明仁天然药物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华晶钻石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泰鑫机械制造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明株自动化工程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多氟多化工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中站区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佰利联化学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汉河电缆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山阳区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三利达射箭器材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群英机械制造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焦西工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华飞电子电器股份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解放区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力创制动器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华科液压机械制造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新昊宝丰电缆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马村区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英利经贸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千业水泥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第二期企业名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418"/>
        <w:gridCol w:w="1183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属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32"/>
                <w:szCs w:val="22"/>
              </w:rPr>
            </w:pPr>
            <w:r>
              <w:rPr>
                <w:rFonts w:eastAsia="方正小标宋简体"/>
                <w:color w:val="000000"/>
                <w:sz w:val="32"/>
                <w:szCs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昊华宇航化工有限责任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市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九力科技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米奇食品饮料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孟州市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浩德超硬材料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泰利杰生物科技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孟州市恒爱节能环控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大地合金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德众保税物流中心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飞孟金刚石工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市金茹亿布艺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沁阳市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华唐新材料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聚珍农业科技发展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泰利机械制造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老师傅食品发展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天鹅型材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华康糖醇科技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武陟县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19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飞鸿安全玻璃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辅仁怀庆堂制药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粤禽农牧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雷谱机械设备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尼罗河实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旭瑞（农牧）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华瑞防水防腐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大指造纸装备集成工程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金桥白鸽砂轮制造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州电气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怀宝食品技术开发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艾顿机床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康利达食品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富莱格超硬材料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祺祥生物科技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斯美特食品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长江石油机械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飞鸿包装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福沃自控系统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温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11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河财管道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华鑫包装机械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兰兴电力机械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万隆精密铸造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天香面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远东包装制品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中轴福漫锻造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卷烟材料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县红田实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龙昌机械制造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振林磁业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修武县</w:t>
            </w:r>
            <w:r>
              <w:rPr>
                <w:rFonts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  <w:r>
              <w:rPr>
                <w:rFonts w:eastAsia="楷体"/>
                <w:color w:val="000000"/>
                <w:sz w:val="32"/>
                <w:szCs w:val="32"/>
              </w:rPr>
              <w:t>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华芳修武纺织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鑫宇光科技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4</w:t>
            </w:r>
            <w:r>
              <w:rPr>
                <w:rFonts w:eastAsia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大用实业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恒宇饲料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市吉成磁电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云台纺织有限责任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</w:t>
            </w:r>
            <w:r>
              <w:rPr>
                <w:rFonts w:eastAsia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修武县伊赛牛肉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环宇石化装备科技股份有限公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32"/>
                <w:szCs w:val="32"/>
              </w:rPr>
            </w:pPr>
            <w:r>
              <w:rPr>
                <w:rFonts w:eastAsia="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5-06T06:58:00Z</dcterms:modified>
  <cp:revision>5</cp:revision>
  <dc:subject/>
  <dc:title>焦工信〔2011〕 号</dc:title>
</cp:coreProperties>
</file>