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国家智能制造标准及两化融合管理体系高级研修班参会报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485775</wp:posOffset>
                </wp:positionV>
                <wp:extent cx="8953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9.1pt;mso-wrap-distance-left:9.05pt;mso-wrap-distance-right:9.05pt;mso-wrap-distance-top:0pt;mso-wrap-distance-bottom:0pt;margin-top:38.2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粘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加盖单位公章）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7"/>
        <w:gridCol w:w="1257"/>
        <w:gridCol w:w="48"/>
        <w:gridCol w:w="1926"/>
        <w:gridCol w:w="37"/>
        <w:gridCol w:w="1408"/>
        <w:gridCol w:w="1223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Q Q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流研讨课题及项目成果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和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需求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5-06T07:01:00Z</dcterms:modified>
  <cp:revision>3</cp:revision>
  <dc:subject/>
  <dc:title>焦工信〔2011〕 号</dc:title>
</cp:coreProperties>
</file>