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河南省先进制造业发展专项资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两化融合类）项目申请说明</w:t>
      </w:r>
    </w:p>
    <w:p>
      <w:pPr>
        <w:pStyle w:val="Normal"/>
        <w:ind w:left="1920" w:hanging="192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参考提纲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项目概述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项目名称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项目承担单位及负责人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建设目标、规模、内容、周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项目投资概算（资金来源及可行性，资金项目支出财务风险分析及对策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经济及社会效益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结论与建议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项目建设的必要性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现状与差距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发展趋势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项目建设的必要性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项目建设的可行性（包括技术成熟度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项目承担单位概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单位简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机构职责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需求及风险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主要应用描述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功能和性能需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流程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风险因素分析及对策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总体方案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总体目标及分期目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工作模式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本期项目建设内容与建设规模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建设原则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本期项目建设方案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建设目标与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网络系统设计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应用系统设计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系统安全设计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设备与软件配置（附详细清单，并按建设内容划分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土建及配套工程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项目的招标方案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建设项目的设计、施工、监理以及重要设备、材料等采购活动的具体招标范围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招标的组织形式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招标的方式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环保、消防、职业安全卫生和节能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项目组织机构与人员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领导组织机构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建设机构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运行维护机构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技术力量和人员配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人员培训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、项目实施进度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项目建设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实施安排计划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一、投资预算和资金来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投资预算的有关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总投资预算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资金来源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二、效益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经济效益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社会效益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标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号的内容可根据项目实际建设内容进行选择）</w:t>
      </w:r>
    </w:p>
    <w:p>
      <w:pPr>
        <w:pStyle w:val="Normal"/>
        <w:spacing w:lineRule="exact" w:line="620"/>
        <w:ind w:right="26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页眉 Char"/>
    <w:qFormat/>
    <w:rPr>
      <w:rFonts w:eastAsia="宋体;SimSun"/>
      <w:sz w:val="18"/>
      <w:szCs w:val="18"/>
      <w:lang w:bidi="ar-SA"/>
    </w:rPr>
  </w:style>
  <w:style w:type="character" w:styleId="Font41">
    <w:name w:val="font4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51:00Z</dcterms:created>
  <dc:creator>User</dc:creator>
  <dc:description/>
  <cp:keywords/>
  <dc:language>en-US</dc:language>
  <cp:lastModifiedBy>pc</cp:lastModifiedBy>
  <cp:lastPrinted>2016-11-02T16:07:00Z</cp:lastPrinted>
  <dcterms:modified xsi:type="dcterms:W3CDTF">2016-11-04T03:00:00Z</dcterms:modified>
  <cp:revision>3</cp:revision>
  <dc:subject/>
  <dc:title>河南省工业和信息化委员会  河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