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63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20" w:before="0" w:after="163"/>
        <w:jc w:val="center"/>
        <w:rPr>
          <w:rFonts w:ascii="长城小标宋体;宋体" w:hAnsi="长城小标宋体;宋体" w:eastAsia="长城小标宋体;宋体" w:cs="宋体;SimSun"/>
          <w:b/>
          <w:b/>
          <w:bCs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bCs/>
          <w:sz w:val="44"/>
          <w:szCs w:val="44"/>
        </w:rPr>
        <w:t>行业标准项目计划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：      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   承办人：                     电话：</w:t>
      </w:r>
    </w:p>
    <w:tbl>
      <w:tblPr>
        <w:tblW w:w="153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8"/>
        <w:gridCol w:w="940"/>
        <w:gridCol w:w="740"/>
        <w:gridCol w:w="760"/>
        <w:gridCol w:w="740"/>
        <w:gridCol w:w="1320"/>
        <w:gridCol w:w="1120"/>
        <w:gridCol w:w="2660"/>
        <w:gridCol w:w="1360"/>
        <w:gridCol w:w="1940"/>
        <w:gridCol w:w="2180"/>
      </w:tblGrid>
      <w:tr>
        <w:trPr>
          <w:trHeight w:val="73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项目名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类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修订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年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技术组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起草单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国际标准或国外先进标准程度及标准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替标准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产业调整振兴规划相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（万元）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产品方面标准、节能与综合利用标准、安全生产标准、标准样品和工程建设标准项目分别列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标准性质：强制、推荐、指导性技术文件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标准类别：基础、方法、产品、工程建设、节能综合利用、安全生产、管理技术、其他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制修订：制定、修订（标准样品请填写：研制、复制）；修订项目，请在“代替标准”栏中注明修订标准号和年代号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采用国际标准或国外先进标准项目，请填写采用标准编号及年代号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28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Administrator</dc:creator>
  <dc:description/>
  <dc:language>en-US</dc:language>
  <cp:lastModifiedBy>pc</cp:lastModifiedBy>
  <dcterms:modified xsi:type="dcterms:W3CDTF">2017-01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