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lang w:val="en-US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val="en-US"/>
        </w:rPr>
        <w:t>重点跟踪培育服装家纺自主品牌企业名单（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/>
        </w:rPr>
        <w:t>2016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/>
        </w:rPr>
        <w:t>版）</w:t>
      </w:r>
    </w:p>
    <w:p>
      <w:pPr>
        <w:pStyle w:val="Normal"/>
        <w:rPr>
          <w:lang w:val="en-US"/>
        </w:rPr>
      </w:pPr>
      <w:r>
        <w:rPr>
          <w:lang w:val="en-US"/>
        </w:rPr>
        <w:b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4110"/>
      </w:tblGrid>
      <w:tr>
        <w:trPr>
          <w:trHeight w:val="34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爱慕内衣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朗姿股份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依文服饰股份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威克多制衣中心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宁（中国）体育用品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铜牛集团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赛斯特服装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童创童欣网络科技股份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白领时装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顺美服装股份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绿洲纺织有限责任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蒙古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蒙古鄂尔多斯资源股份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蒙古鹿王羊绒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辽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辽宁华福实业股份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葫芦岛舒漫体育用品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吉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吉林省温馨鸟集团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春市西装有限责任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恒源祥（集团）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小绵羊实业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水星家用纺织品股份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劲霸男装（上海）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丝绸集团股份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方寝饰科技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三枪（集团）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龙头家纺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波司登股份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紫罗兰家纺科技股份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梦兰集团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悦达家纺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澜之家股份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金太阳纺织科技股份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东渡纺织集团有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红豆集团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堂皇集团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鑫缘茧丝绸集团股份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云蝠服饰股份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B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集团股份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常州旭荣针织印染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阳光集团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康乃馨织造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新雪竹国际服饰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蓝丝羽家用纺织品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特别特服装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洁丽雅纺织集团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南布衣服饰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森马服饰股份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梦娜袜业股份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真北集团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事利集团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正时尚集团股份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报喜鸟服饰股份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帛（中国）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伟星实业发展股份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达利（中国）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派集团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米皇羊绒股份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巴贝领带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步森集团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杭州喜得宝集团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艾莱依羽绒制品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鸿润（集团）股份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三宝棉纺针织投资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天鹅科技实业（集团）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霞珍羽绒股份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天馨工艺制品集团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星星轻纺（集团）股份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安市海洋羽毛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龙岩喜鹊纺织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七匹狼实业股份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财茂集团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佳丽斯家纺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恩达麻世纪科技股份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井竹实业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鸭鸭股份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康意服饰股份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愉悦家纺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滨州亚光家纺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南山纺织服饰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耶莉娅服装集团总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威海市山花地毯集团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希努尔男装股份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迪尚集团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仙霞服装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济宁如意家纺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岱银纺织集团股份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海思堡服装服饰集团股份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州领秀服饰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州云顶服饰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爱帝集团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猫人制衣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美尔雅集团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佐尔美服饰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梦洁家纺股份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省忘不了服饰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东方时装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多喜爱家纺股份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真维斯国际（香港）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珠海建轩服装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名瑞（集团）股份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雷迪波尔服饰股份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陕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榆林市蒙赛尔服饰有限责任公司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海藏羊地毯（集团）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宁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宁夏圣雪绒国际企业集团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连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连思凡服装服饰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连东立工艺纺织品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即发集团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红领集团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雪达集团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红妮制衣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宁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雅戈尔集团股份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宁波中哲慕尚控股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太平鸟集团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蒙集团股份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宁波申洲针织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宁波博洋控股集团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宁波培罗成集团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宁波维科精华集团股份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宁波博洋服饰集团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叶子服装实业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莉芳（中国）服装有限公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20" w:right="1020" w:gutter="0" w:header="0" w:top="1440" w:footer="0" w:bottom="1440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2:24:12Z</dcterms:created>
  <dc:creator>Administrator</dc:creator>
  <dc:description/>
  <dc:language>en-US</dc:language>
  <cp:lastModifiedBy>纵瑞龙</cp:lastModifiedBy>
  <dcterms:modified xsi:type="dcterms:W3CDTF">2017-08-29T06:43:04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