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小企业公共服务规范评价指标（试行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3"/>
        <w:gridCol w:w="2017"/>
        <w:gridCol w:w="927"/>
        <w:gridCol w:w="3110"/>
        <w:gridCol w:w="6137"/>
      </w:tblGrid>
      <w:tr>
        <w:trPr>
          <w:trHeight w:val="170" w:hRule="exac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一级指标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权重</w:t>
            </w:r>
          </w:p>
        </w:tc>
        <w:tc>
          <w:tcPr>
            <w:tcW w:w="20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二级指标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权重</w:t>
            </w:r>
          </w:p>
        </w:tc>
        <w:tc>
          <w:tcPr>
            <w:tcW w:w="3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评价要点</w:t>
            </w:r>
          </w:p>
        </w:tc>
        <w:tc>
          <w:tcPr>
            <w:tcW w:w="61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评价细则</w:t>
            </w:r>
          </w:p>
        </w:tc>
      </w:tr>
      <w:tr>
        <w:trPr>
          <w:trHeight w:val="400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需求响应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.20 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与中小企业沟通交流的渠道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.05 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建立多种渠道与企业进行广泛、深入的交流，主动了解企业的服务需求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具备热线电话、邮箱、微信、网站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Q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服务窗口等不同沟通渠道，每建立一种渠道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，直到满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为止。</w:t>
            </w:r>
          </w:p>
        </w:tc>
      </w:tr>
      <w:tr>
        <w:trPr>
          <w:trHeight w:val="104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对中小企业实际服务需求的把握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.05 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梳理企业的服务诉求，了解企业的真正需要，把握其希望实现的服务目标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充分把握企业的基本情况、寻求的服务内容和希望达到的服务质量等，有效掌握企业服务需求并作出回应，每作出一个服务对接的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，直到满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为止。</w:t>
            </w:r>
          </w:p>
        </w:tc>
      </w:tr>
      <w:tr>
        <w:trPr>
          <w:trHeight w:val="127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服务方案的针对性、可操作性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.05 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根据企业服务需求制定出契合实际的服务方案，内容全面、完整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时完成方案的制定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；按服务需求制定的方案内容完整（包含名称、服务内容、支持资源、费用预算、时间计划、相关举措、服务目标等），每涉及一个内容要素酌情加分，直到满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为止。</w:t>
            </w:r>
          </w:p>
        </w:tc>
      </w:tr>
      <w:tr>
        <w:trPr>
          <w:trHeight w:val="111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服务收费的科学性、合理性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服务收费标准科学、合理，对小型微型企业服务相对优惠，并提供一定比例的公益服务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服务收费标准制定科学、合理有据并对外公示的，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；该项服务的公益部分年度占比不低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的，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；针对小型微型企业收费有特殊优惠的酌情加分，直到满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为止。</w:t>
            </w:r>
          </w:p>
        </w:tc>
      </w:tr>
      <w:tr>
        <w:trPr>
          <w:trHeight w:val="162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服务执行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2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服务执行人员的配置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合理安排相应的服务人员和专家团队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服务专家库，能及时发掘并高效组织专家团队的，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；安排的执行人员有相应服务经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及以上的，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；安排的执行人员具有相应执业资格来保障服务需求的（若需要），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；其他根据实际情况合理做出人员安排的酌情加分，直到满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为止。</w:t>
            </w:r>
          </w:p>
        </w:tc>
      </w:tr>
      <w:tr>
        <w:trPr>
          <w:trHeight w:val="12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服务场地、设施、设备等物资的调配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根据服务需求及时安排好场地，准备好设施、设备、信息系统等物资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一定服务场地资源，能及时落实服务所需场地的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；有充足服务设备、器材和必要的信息系统等物资，高效配套服务需求的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；能合理调配其他所需服务资源的酌情加分，直到满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为止。</w:t>
            </w:r>
          </w:p>
        </w:tc>
      </w:tr>
      <w:tr>
        <w:trPr>
          <w:trHeight w:val="106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服务成本的支出管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费用支出与开展的服务活动相匹配，费用核算规范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费用支出规范合理，与服务活动相匹配的，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；费用核算规范的，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；其他根据服务需要进行合理支出的酌情加分，直到满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为止。</w:t>
            </w:r>
          </w:p>
        </w:tc>
      </w:tr>
      <w:tr>
        <w:trPr>
          <w:trHeight w:val="132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服务方案执行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7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严格执行服务方案的相关承诺，灵活响应服务过程中的企业需求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按时完成相关服务的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；充分利用相关资源推进服务活动，有效实现方案预定目标的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；执行过程中根据企业变化的需求，及时调整、优化服务举措并促进服务目标实现的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；直到满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为止。</w:t>
            </w:r>
          </w:p>
        </w:tc>
      </w:tr>
      <w:tr>
        <w:trPr>
          <w:trHeight w:val="192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质量管控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.24 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服务质量管控体系的建立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7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建立并完善服务的管理标准，明确质量管控的相关要求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建立与服务实施相匹配的管理制度，保障服务推进规范、有序的，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；制定不低于行业服务质量要求的服务标准，保证实际服务质量的，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；根据管理制度建立科学的服务流程，高效响应企业服务的，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；建立质量评价机制和投诉处理机制，推动服务监督与效果反馈的，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；直到满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为止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30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制度执行和质量管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7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严格按照质量管控体系的要求，确保服务目标的有效实现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严格执行服务质量的有关规范、业务标准和服务流程并做好相应记录的，每一条记录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；建立并规范企业对服务意见的提出和反馈路径，每听取一条服务意见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，直到满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为止。</w:t>
            </w:r>
          </w:p>
        </w:tc>
      </w:tr>
      <w:tr>
        <w:trPr>
          <w:trHeight w:val="15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服务的自评估与企业评价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用自评与他评相结合、以他评为主的方式，评价服务质量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根据服务项目制定服务满意度调查表，严格进行服务自评估与企业评价的，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；相关服务满意度达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不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的，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；达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后每增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个百分点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，直到满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为止。若第三方抽样评估企业的满意度低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的，本指标项目视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。</w:t>
            </w:r>
          </w:p>
        </w:tc>
      </w:tr>
      <w:tr>
        <w:trPr>
          <w:trHeight w:val="123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服务工作归档及经验总结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形成服务台账，整理和归档服务实施全过程形成的方案、文件资料、图文音像、客户评价表、后续需求表等资料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服务活动形成清晰服务台账的，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；服务活动归档完整（包括方案、文件资料、图文音像、客户评价表、活动总结等），每形成一份服务档案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，直到满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为止。</w:t>
            </w:r>
          </w:p>
        </w:tc>
      </w:tr>
      <w:tr>
        <w:trPr>
          <w:trHeight w:val="124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服务成效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.20 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服务项目年度服务企业数量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.06 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服务企业的年度总数量及增长情况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度服务企业达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家的，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；服务企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家后每增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家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，最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；服务企业数年度同比增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以上的，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；每年举办一场以上超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家中小企业参与的该项服务活动，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，直到满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为止。</w:t>
            </w:r>
          </w:p>
        </w:tc>
      </w:tr>
      <w:tr>
        <w:trPr>
          <w:trHeight w:val="132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服务项目服务单一企业频次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.06 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一企业年度接受服务的频次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均单一企业接受该项服务的次数达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次但未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次的，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；年均接受服务达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次但未超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次的，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；年均接受服务超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次的，每增加一次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，直到满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为止。</w:t>
            </w:r>
          </w:p>
        </w:tc>
      </w:tr>
      <w:tr>
        <w:trPr>
          <w:trHeight w:val="135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小企业获得的服务收益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.08 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企业获得的服务成效与服务需求的一致性</w:t>
            </w:r>
          </w:p>
        </w:tc>
        <w:tc>
          <w:tcPr>
            <w:tcW w:w="6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企业通过机构提供的服务，满足基本服务需求的，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；企业获得的服务效益超过预期，对其运营带来的是正向、积极的作用的，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；获得其他额外服务效益的酌情加分，直到满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为止。</w:t>
            </w:r>
          </w:p>
        </w:tc>
      </w:tr>
      <w:tr>
        <w:trPr>
          <w:trHeight w:val="1350" w:hRule="atLeast"/>
        </w:trPr>
        <w:tc>
          <w:tcPr>
            <w:tcW w:w="13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服务保障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.14 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服务人员能力提升和继续教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.06 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对服务人员实施与服务相关的业务培训和继续教育，包括新入职人员的入职岗前培训、定期的内部业务研讨会议等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具有业务培训或继续教育计划且完整开展的，根据相应记录每一次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，直到满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为止。</w:t>
            </w:r>
          </w:p>
        </w:tc>
      </w:tr>
      <w:tr>
        <w:trPr>
          <w:trHeight w:val="1659" w:hRule="atLeast"/>
        </w:trPr>
        <w:tc>
          <w:tcPr>
            <w:tcW w:w="13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持续创新服务的内容、形式等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.08 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根据企业服务需求的变化和服务技术的发展，创新服务机制，丰富服务内容，完善服务形式，持续提升服务企业多样化需求的能力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建立一定周期服务规划，有效衔接企业服务需求的，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；针对与服务相关的机制、制度、内容、形式等方面，发现一个创新点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；服务内容或项目每获得一项市级及以上认可的，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；直到满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为止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备注：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根据本指标体系进行打分</w:t>
      </w:r>
      <w:r>
        <w:rPr>
          <w:rFonts w:cs="Times New Roman" w:ascii="Times New Roman" w:hAnsi="Times New Roman"/>
          <w:sz w:val="28"/>
          <w:szCs w:val="28"/>
        </w:rPr>
        <w:t>,60</w:t>
      </w:r>
      <w:r>
        <w:rPr>
          <w:rFonts w:ascii="Times New Roman" w:hAnsi="Times New Roman" w:cs="Times New Roman"/>
          <w:sz w:val="28"/>
          <w:szCs w:val="28"/>
        </w:rPr>
        <w:t>分以下评为不合格；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/>
          <w:sz w:val="28"/>
          <w:szCs w:val="28"/>
        </w:rPr>
        <w:t>分（含）以上</w:t>
      </w:r>
      <w:r>
        <w:rPr>
          <w:rFonts w:cs="Times New Roman" w:ascii="Times New Roman" w:hAnsi="Times New Roman"/>
          <w:sz w:val="28"/>
          <w:szCs w:val="28"/>
        </w:rPr>
        <w:t>-80</w:t>
      </w:r>
      <w:r>
        <w:rPr>
          <w:rFonts w:ascii="Times New Roman" w:hAnsi="Times New Roman" w:cs="Times New Roman"/>
          <w:sz w:val="28"/>
          <w:szCs w:val="28"/>
        </w:rPr>
        <w:t>分评为合格；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/>
          <w:sz w:val="28"/>
          <w:szCs w:val="28"/>
        </w:rPr>
        <w:t>分（含）以上评为优秀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若服务对企业造成重大损失、带来违法违规效应的，直接视该服务为不合格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术语解释：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渠道：服务机构与中小企业相向沟通与交流的通道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2</w:t>
      </w:r>
      <w:r>
        <w:rPr>
          <w:rFonts w:ascii="Times New Roman" w:hAnsi="Times New Roman" w:cs="Times New Roman"/>
          <w:sz w:val="28"/>
          <w:szCs w:val="28"/>
        </w:rPr>
        <w:t>、反馈路径：企业对服务机构提供的服务做出评价或提出意见的路线、方法或通道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3</w:t>
      </w:r>
      <w:r>
        <w:rPr>
          <w:rFonts w:ascii="Times New Roman" w:hAnsi="Times New Roman" w:cs="Times New Roman"/>
          <w:sz w:val="28"/>
          <w:szCs w:val="28"/>
        </w:rPr>
        <w:t>、自评估：服务机构根据指标体系自行进行定期评价，发现问题或总结经验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4</w:t>
      </w:r>
      <w:r>
        <w:rPr>
          <w:rFonts w:ascii="Times New Roman" w:hAnsi="Times New Roman" w:cs="Times New Roman"/>
          <w:sz w:val="28"/>
          <w:szCs w:val="28"/>
        </w:rPr>
        <w:t>、服务台账：服务机构实施服务全过程所形成的详细记录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5</w:t>
      </w:r>
      <w:r>
        <w:rPr>
          <w:rFonts w:ascii="Times New Roman" w:hAnsi="Times New Roman" w:cs="Times New Roman"/>
          <w:sz w:val="28"/>
          <w:szCs w:val="28"/>
        </w:rPr>
        <w:t>、信息系统：由基础网络、信息资源、应用软件、系统硬件等组成的计算机系统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01:00Z</dcterms:created>
  <dc:creator>pc</dc:creator>
  <dc:description/>
  <dc:language>en-US</dc:language>
  <cp:lastModifiedBy>pc</cp:lastModifiedBy>
  <dcterms:modified xsi:type="dcterms:W3CDTF">2017-11-03T06:20:00Z</dcterms:modified>
  <cp:revision>1</cp:revision>
  <dc:subject/>
  <dc:title/>
</cp:coreProperties>
</file>