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企业改革创新奖申报材料封面样本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307340</wp:posOffset>
                </wp:positionV>
                <wp:extent cx="5637530" cy="6396990"/>
                <wp:effectExtent l="0" t="3175" r="0" b="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6396840"/>
                          <a:chOff x="0" y="0"/>
                          <a:chExt cx="5637600" cy="6396840"/>
                        </a:xfrm>
                      </wpg:grpSpPr>
                      <wps:wsp>
                        <wps:cNvSpPr txBox="1"/>
                        <wps:spPr>
                          <a:xfrm>
                            <a:off x="894600" y="0"/>
                            <a:ext cx="4467240" cy="57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2018年度焦作市企业改革创新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·······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438120" cy="24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5996880"/>
                            <a:ext cx="1971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内容部分编写页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1240" y="5932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2248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0.1pt;margin-top:24.2pt;width:443.9pt;height:503.7pt" coordorigin="-402,484" coordsize="8878,10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;top:484;width:7034;height:9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2018年度焦作市企业改革创新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············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-402;top:4824;width:689;height:3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1;top:9928;width:31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内容部分编写页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6" stroked="t" o:allowincell="f" style="position:absolute;left:4734;top:9826;width:0;height:0" type="_x0000_t32">
                  <v:stroke color="black" weight="648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15" stroked="t" o:allowincell="f" style="position:absolute;left:393;top:4026;width:0;height:0" type="_x0000_t32">
                  <v:stroke color="black" weight="648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191135</wp:posOffset>
                </wp:positionV>
                <wp:extent cx="192087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申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8.15pt;mso-wrap-distance-left:9.05pt;mso-wrap-distance-right:9.05pt;mso-wrap-distance-top:0pt;mso-wrap-distance-bottom:0pt;margin-top:15.0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</w:rPr>
                        <w:t>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278130</wp:posOffset>
                </wp:positionV>
                <wp:extent cx="192087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6.15pt;mso-wrap-distance-left:9.05pt;mso-wrap-distance-right:9.05pt;mso-wrap-distance-top:0pt;mso-wrap-distance-bottom:0pt;margin-top:21.9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</w:rPr>
                        <w:t>项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299085</wp:posOffset>
                </wp:positionV>
                <wp:extent cx="192087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7.5pt;mso-wrap-distance-left:9.05pt;mso-wrap-distance-right:9.05pt;mso-wrap-distance-top:0pt;mso-wrap-distance-bottom:0pt;margin-top:23.5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</w:rPr>
                        <w:t>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252730</wp:posOffset>
                </wp:positionV>
                <wp:extent cx="1920875" cy="34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7.55pt;mso-wrap-distance-left:9.05pt;mso-wrap-distance-right:9.05pt;mso-wrap-distance-top:0pt;mso-wrap-distance-bottom:0pt;margin-top:19.9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</w:rPr>
                        <w:t>申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5:00Z</dcterms:created>
  <dc:creator>贾永希 </dc:creator>
  <dc:description/>
  <cp:keywords/>
  <dc:language>en-US</dc:language>
  <cp:lastModifiedBy>pc</cp:lastModifiedBy>
  <cp:lastPrinted>2018-12-10T15:20:00Z</cp:lastPrinted>
  <dcterms:modified xsi:type="dcterms:W3CDTF">2018-12-28T08:19:00Z</dcterms:modified>
  <cp:revision>4</cp:revision>
  <dc:subject/>
  <dc:title>焦企发［2007］  号                        签发人:郜小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